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 общеобразовательная  школа № 596 с углубленным изучением французского языка Примор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нтерактивный подход как фактор формирования допрофесиональной компетентности выпускника современ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лное наименование программы</w:t>
      </w:r>
    </w:p>
    <w:p>
      <w:pPr>
        <w:pStyle w:val="Normal"/>
        <w:rPr/>
      </w:pPr>
      <w:r>
        <w:rPr/>
        <w:t>2.Основание для разработки программы</w:t>
      </w:r>
    </w:p>
    <w:p>
      <w:pPr>
        <w:pStyle w:val="Normal"/>
        <w:rPr/>
      </w:pPr>
      <w:r>
        <w:rPr/>
        <w:t>3 Периоды и этапы реализации</w:t>
      </w:r>
    </w:p>
    <w:p>
      <w:pPr>
        <w:pStyle w:val="Normal"/>
        <w:rPr/>
      </w:pPr>
      <w:r>
        <w:rPr/>
        <w:t>4. Цели</w:t>
      </w:r>
    </w:p>
    <w:p>
      <w:pPr>
        <w:pStyle w:val="Normal"/>
        <w:rPr/>
      </w:pPr>
      <w:r>
        <w:rPr/>
        <w:t>5.Основные задачи</w:t>
      </w:r>
    </w:p>
    <w:p>
      <w:pPr>
        <w:pStyle w:val="Normal"/>
        <w:rPr/>
      </w:pPr>
      <w:r>
        <w:rPr/>
        <w:t>6.Ожидаемые конечный результат, важнейшие целевые показатели.</w:t>
      </w:r>
    </w:p>
    <w:p>
      <w:pPr>
        <w:pStyle w:val="Normal"/>
        <w:rPr/>
      </w:pPr>
      <w:r>
        <w:rPr/>
        <w:t>7.Разрабо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Полное наименов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активный подход как фактор формирования допрофессиональной компетенстности выпускника современно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Основания для разработ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о проекте Федерального Закона № 68749-3 «О Федеральных целевых программах регионального развития» от 20.11.2002 № 3316</w:t>
      </w:r>
    </w:p>
    <w:p>
      <w:pPr>
        <w:pStyle w:val="Normal"/>
        <w:numPr>
          <w:ilvl w:val="0"/>
          <w:numId w:val="3"/>
        </w:numPr>
        <w:rPr/>
      </w:pPr>
      <w:r>
        <w:rPr/>
        <w:t>«Стратегия развития  системы образования Санкт-Петербурга в 2011-2020 гг. «Петербургская школа 2020».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ая программа развития инфраструктуры государственных образовательных учреждений Санкт-Петербурга, реализующих основную общеобразовательную программу. Постановление правительства от 30.04.2010 № 10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№ 373 от 06.10.2009. </w:t>
      </w:r>
    </w:p>
    <w:p>
      <w:pPr>
        <w:pStyle w:val="Normal"/>
        <w:rPr/>
      </w:pPr>
      <w:r>
        <w:rPr/>
        <w:t>Избранное направление развития содействует реализации направления «Доступность качества 2020». В данной целевой программе подчеркивается проблема качества содержания образования, как на проектном, так и на «процессуальном» и «результативном» уровнях.</w:t>
      </w:r>
    </w:p>
    <w:p>
      <w:pPr>
        <w:pStyle w:val="Normal"/>
        <w:rPr/>
      </w:pPr>
      <w:r>
        <w:rPr/>
        <w:t>Одна из «проблем качества» находится в поле диспропорционального развития естественного и физико-математического образования в то время, как в ближайшее время будет востребовано негуманитар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Период и этапы реализации программ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 программы  долгосрочного развития ГОУ №  596 охватывает период: 2011-201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еализации программы:</w:t>
      </w:r>
    </w:p>
    <w:p>
      <w:pPr>
        <w:pStyle w:val="Normal"/>
        <w:rPr/>
      </w:pPr>
      <w:r>
        <w:rPr/>
        <w:t>2011 г.- констатирующий; «аналитико-проектировочны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Подлежащие решению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Раскрытие сущности интерактивного подхода в современном образовании.</w:t>
      </w:r>
    </w:p>
    <w:p>
      <w:pPr>
        <w:pStyle w:val="Normal"/>
        <w:rPr/>
      </w:pPr>
      <w:r>
        <w:rPr/>
        <w:t xml:space="preserve">    </w:t>
      </w:r>
      <w:r>
        <w:rPr/>
        <w:t>Проектирование матрицы паспорта интерактивных процессов.</w:t>
      </w:r>
    </w:p>
    <w:p>
      <w:pPr>
        <w:pStyle w:val="Normal"/>
        <w:rPr/>
      </w:pPr>
      <w:r>
        <w:rPr/>
        <w:t xml:space="preserve">    </w:t>
      </w:r>
      <w:r>
        <w:rPr/>
        <w:t>Выборка и систематизация ключевых понятий, терминов курса физики, составляющих основу техники, науки, промышленного производства.</w:t>
      </w:r>
    </w:p>
    <w:p>
      <w:pPr>
        <w:pStyle w:val="Normal"/>
        <w:rPr/>
      </w:pPr>
      <w:r>
        <w:rPr/>
        <w:t xml:space="preserve">     </w:t>
      </w:r>
      <w:r>
        <w:rPr/>
        <w:t>Анализ опыта интеграции физики и других дисциплин.</w:t>
      </w:r>
    </w:p>
    <w:p>
      <w:pPr>
        <w:pStyle w:val="Normal"/>
        <w:rPr/>
      </w:pPr>
      <w:r>
        <w:rPr/>
        <w:t xml:space="preserve">     </w:t>
      </w:r>
      <w:r>
        <w:rPr/>
        <w:t>Изучение курса технического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г: формирующий, «общеметодическ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длежащие решению задачи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Создание пакета методического комплекса, обеспечивающего интегрированн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г: формирующий, «частно-методический /технологическ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Подлежащие решению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Проведение экспериментальных образцов интегрированных занятий (физика - иностранный язык);</w:t>
      </w:r>
    </w:p>
    <w:p>
      <w:pPr>
        <w:pStyle w:val="Normal"/>
        <w:rPr/>
      </w:pPr>
      <w:r>
        <w:rPr/>
        <w:t>Практикума перевода технической документации; технического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г: контролирующий; опытное внедрение  паспорта интегр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Подлежащие решению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Внедрение технологии интегрированного обучения, обеспечивающего формирование допрофессиональной компетентности (физика – переводчика технической литературы и документации; физика – лаборанта).</w:t>
      </w:r>
    </w:p>
    <w:p>
      <w:pPr>
        <w:pStyle w:val="Normal"/>
        <w:rPr/>
      </w:pPr>
      <w:r>
        <w:rPr/>
        <w:tab/>
        <w:t>Разработка  модели переводчика со специализацией технического направления; лаборанта.</w:t>
      </w:r>
    </w:p>
    <w:p>
      <w:pPr>
        <w:pStyle w:val="Normal"/>
        <w:rPr/>
      </w:pPr>
      <w:r>
        <w:rPr/>
        <w:tab/>
        <w:t>Оптимизация программы социального партнерства направлениями средообразующей стратегии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>4.Цель программы:</w:t>
      </w:r>
    </w:p>
    <w:p>
      <w:pPr>
        <w:pStyle w:val="Normal"/>
        <w:rPr/>
      </w:pPr>
      <w:r>
        <w:rPr/>
        <w:t>Выявить организационно-педагогические условия формирования интегрированного образовательного пространства, обеспечивающего становление допрофессиональной компетентности выпускника современной школы (на примере допрофессиональной подготовки физика – лаборанта, переводчика технической литературы и документ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.Основные задачи, мероприятия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скрыть сущности интерактивного подхода в современном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матрицу паспорта интегрированных процессов и опытный образец паспорта интеграции «физика – иностранный язык».</w:t>
      </w:r>
    </w:p>
    <w:p>
      <w:pPr>
        <w:pStyle w:val="Normal"/>
        <w:numPr>
          <w:ilvl w:val="0"/>
          <w:numId w:val="1"/>
        </w:numPr>
        <w:rPr/>
      </w:pPr>
      <w:r>
        <w:rPr/>
        <w:t>Смоделировать и экспериментально апробировать интерактивное  образовательное пространство формирования допрофессиональной  компетентности физика – лаборанта и технического переводчика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средообразующую стратегию функционирования интерактивного  образовательного 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>Выявить и обосновать организационного – педагогические условия реализации интерактивного подхода в формировании допрофессиональной компетентности школь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а организации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ое назначени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констатирующий; «аналитико-проектировочны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2г. </w:t>
            </w:r>
          </w:p>
          <w:p>
            <w:pPr>
              <w:pStyle w:val="Normal"/>
              <w:rPr/>
            </w:pPr>
            <w:r>
              <w:rPr/>
              <w:t>формирующий, «общеметод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г </w:t>
            </w:r>
          </w:p>
          <w:p>
            <w:pPr>
              <w:pStyle w:val="Normal"/>
              <w:rPr/>
            </w:pPr>
            <w:r>
              <w:rPr/>
              <w:t>формирующий, «частно-методический /технолог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ирующий; опытное внедрение  паспорта интеграционны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совет «Развитие непрерыв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икл семинарских  занятий для руководящих и педагогических кад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учителей физики (по се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о – тематические заседания методических объединений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учителей физики (по сети)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учителей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заседание ВТК – представителей МО учителей английского языка и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е заседания учителей физики, английского языка, технического перевода, метод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ые заседания учителей физики, английского языка, технического перевода, методист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паспорта программы развития к обсуж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проекта педагогическому коллективу. Развертка полной версии программы по решению и рекомендациям педагогического совета.</w:t>
            </w:r>
          </w:p>
          <w:p>
            <w:pPr>
              <w:pStyle w:val="Normal"/>
              <w:rPr/>
            </w:pPr>
            <w:r>
              <w:rPr/>
              <w:t>Расширение познавательной и профессиональной компетентности 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Систематизация методическ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истемы физических понятий курса, лежащих в основе технико – технологических процессов промышленного производства.</w:t>
            </w:r>
          </w:p>
          <w:p>
            <w:pPr>
              <w:pStyle w:val="Normal"/>
              <w:rPr/>
            </w:pPr>
            <w:r>
              <w:rPr/>
              <w:t xml:space="preserve">Формирование системы технико – технологических понятий, лежащих в основе текста технического перевода. </w:t>
            </w:r>
          </w:p>
          <w:p>
            <w:pPr>
              <w:pStyle w:val="Normal"/>
              <w:rPr/>
            </w:pPr>
            <w:r>
              <w:rPr/>
              <w:t>Отработка дидактических средств технического перевода – образцов проектной, технической документации и литературы на русском и английском языках.</w:t>
            </w:r>
          </w:p>
          <w:p>
            <w:pPr>
              <w:pStyle w:val="Normal"/>
              <w:rPr/>
            </w:pPr>
            <w:r>
              <w:rPr/>
              <w:t xml:space="preserve">Создание контрольного образца паспорта  интерактивных процессов (физика – английский язы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рограммно – методического комплекса технического перевода на основе экспериментальной версии паспорта интерактивных процессов.</w:t>
            </w:r>
          </w:p>
          <w:p>
            <w:pPr>
              <w:pStyle w:val="Normal"/>
              <w:rPr/>
            </w:pPr>
            <w:r>
              <w:rPr/>
              <w:t>Проведение экспериментальных образцов интерактив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ное внедрение технологии интегрированного обучения в курсах: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технический перевод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Ожидаемые конечные результаты, важнейшие целевые показател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пираясь на базовое определение допрофессиональной компетентности О.Е. Лебедева – уровень образованности, для получения профессионального образования, усвоенные опорные знания и умения, необходимые для последующего образования, знания о профессии, системе профобразования, своих профессиональных возможностях – выданы  конечные результаты и целевые показатели программы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ы допрофессиональной компетент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етенции, характеризующие конкретный комп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о – мотивационны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риентация в социально – экономических особенностях Санкт – Петербург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зучение пер развития социальной и промышленно – производственной сфе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зучение спектра профессий обеспечивающих конкретные производств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риентация в предполагаемой профессии и ее характеристиках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ценка индивидуальных ресурсов к избираемой профессиональ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пределение путей, способов, уровней профессионального образования, обеспечивающего профессиональную подготовку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бор ВОУ, обеспечивающего профессиональную подготов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(познавате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бор способов получения информации об избираемой професси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тбор профильных и базовых учебных предметов, обеспечивающих преемственность общеобразовательной и профессиональной подготов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предмечивание общеобразовательной подготовки в предполагаемой профессиональ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полнение на допрофессиональном уровне заданий теории и практики «профильных предмет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гностический (готовность к профессиональной подготов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оектирование индивидуального маршру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ние прикладных или исследовательских проект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зентация, защита индивидуальных проект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ценка продуктивности индивидуальн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ирование каждого параметра позволит разработать и использовать инструмент диагностики допрофессиональной компетентности на констатирующем и контролирующем этапах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Разработчи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онина Наталья Вадимовна, директор ГОУ школы № 596 Приморского района</w:t>
      </w:r>
    </w:p>
    <w:p>
      <w:pPr>
        <w:pStyle w:val="Normal"/>
        <w:rPr/>
      </w:pPr>
      <w:r>
        <w:rPr/>
        <w:t xml:space="preserve">Маковская Надежда Николаевна, методист опытно-экспериментальной площадки. </w:t>
      </w:r>
    </w:p>
    <w:p>
      <w:pPr>
        <w:pStyle w:val="Normal"/>
        <w:rPr/>
      </w:pPr>
      <w:r>
        <w:rPr/>
        <w:t>Руководитель программы :</w:t>
      </w:r>
    </w:p>
    <w:p>
      <w:pPr>
        <w:pStyle w:val="Normal"/>
        <w:rPr/>
      </w:pPr>
      <w:r>
        <w:rPr/>
        <w:t xml:space="preserve">Кирикилица Элеонора Николаевна, кандидат педагогических наук, методист опытно-экспериментальной площ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7:00Z</dcterms:created>
  <dc:creator>Dima</dc:creator>
  <dc:description/>
  <cp:keywords/>
  <dc:language>en-US</dc:language>
  <cp:lastModifiedBy>Admin</cp:lastModifiedBy>
  <cp:lastPrinted>2011-03-03T11:54:00Z</cp:lastPrinted>
  <dcterms:modified xsi:type="dcterms:W3CDTF">2011-05-09T05:47:00Z</dcterms:modified>
  <cp:revision>2</cp:revision>
  <dc:subject/>
  <dc:title>Государственное общеобразовательное учреждение</dc:title>
</cp:coreProperties>
</file>