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</w:t>
        <w:br/>
        <w:t>о результатах инновационной деятельности</w:t>
        <w:br/>
        <w:t>ГОУ № 596 в статусе районной экспериментальной площадки</w:t>
        <w:br/>
        <w:t>за период с 1 января 2011 года до 19 апреля 2012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6"/>
        <w:gridCol w:w="659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0"/>
              <w:rPr/>
            </w:pPr>
            <w:r>
              <w:rPr>
                <w:rStyle w:val="FontStyle15"/>
                <w:b w:val="false"/>
              </w:rPr>
              <w:t>Полное наименование</w:t>
              <w:br/>
              <w:t>образовательного учрежден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Государственное общеобразовательное учреждение средняя общеобразовательная школа № 596 с углубленным изучением французского языка Приморского района Санкт-Петербург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ФИО руководителя О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Шонина Наталья Вадимов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аучный руководител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Кирикилица Элеонора Николаев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Инновационный статус О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айонная экспериментальная площадк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Тем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Интегративный подход как фактор формирования допрофессиональной компетентности выпускника современной школы – лаборант-физик и технический переводчик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Этап работ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констатирующий; аналитико-проектировочный</w:t>
            </w:r>
            <w:r>
              <w:rPr>
                <w:rStyle w:val="PageNumber"/>
              </w:rPr>
              <w:t xml:space="preserve"> </w:t>
            </w:r>
            <w:r>
              <w:rPr>
                <w:rStyle w:val="FontStyle15"/>
                <w:b w:val="false"/>
              </w:rPr>
              <w:t>(с января 2011 г.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Телефон О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341-62-74, 341-62-4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Факс О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341-62-4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Электронная почта О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596@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makov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Адрес сайта в Интернет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hyperlink r:id="rId4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59</w:t>
              </w:r>
              <w:r>
                <w:rPr>
                  <w:rStyle w:val="InternetLink"/>
                  <w:lang w:val="en-US"/>
                </w:rPr>
                <w:t>6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Кем и когда присвоен статус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5"/>
                <w:b w:val="false"/>
              </w:rPr>
              <w:t>(номер и дата распоряжения,</w:t>
              <w:br/>
              <w:t>приказа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Приказ отдела образования от 11.91.2011 № 4/Д «Об утверждении экспериментальной деятельности образовательных учреждений Приморского р-на Санкт-Петербурга в 2011 году»;</w:t>
            </w:r>
          </w:p>
          <w:p>
            <w:pPr>
              <w:pStyle w:val="Style41"/>
              <w:widowControl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Распоряжение Комитета по образованию правительства Санкт-Петербурга от 19.05.2010 № 864-р «О регулировании инновационной деятельности в системе образования Санкт-Петербурга</w:t>
            </w:r>
          </w:p>
        </w:tc>
      </w:tr>
    </w:tbl>
    <w:p>
      <w:pPr>
        <w:pStyle w:val="Heading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писание этапа инновационной деятельности (в соответствии</w:t>
        <w:br/>
        <w:t>с Программой ОЭР / Программой проведения исследования / Инновационной образовательной программой)</w:t>
      </w:r>
    </w:p>
    <w:p>
      <w:pPr>
        <w:pStyle w:val="Normal"/>
        <w:spacing w:lineRule="auto" w:line="336"/>
        <w:jc w:val="both"/>
        <w:rPr/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  <w:spacing w:val="-1"/>
        </w:rPr>
        <w:t xml:space="preserve">Перечень мероприятий, </w:t>
      </w:r>
      <w:r>
        <w:rPr>
          <w:b/>
        </w:rPr>
        <w:t>соответствующих содержанию</w:t>
      </w:r>
      <w:r>
        <w:rPr/>
        <w:t xml:space="preserve"> «Интегративный подход как фактор формирования допрофессиональной компетентности выпускника современной школы – лаборант-физик и технический переводчик». Тема деятельности исследовательской площадки согласно «Стратегии развития системы образования Санкт-Петербурга в 2011-2020 гг.» соответствует направлению «Доступность качества 2020», наиболее важному из-за диспропорционального развития естественнонаучного, физико-математического и гуманитарного образования.</w:t>
      </w:r>
    </w:p>
    <w:p>
      <w:pPr>
        <w:pStyle w:val="Normal"/>
        <w:spacing w:lineRule="auto" w:line="336"/>
        <w:jc w:val="both"/>
        <w:rPr/>
      </w:pPr>
      <w:r>
        <w:rPr>
          <w:b/>
        </w:rPr>
        <w:t>Цель:</w:t>
      </w:r>
      <w:r>
        <w:rPr/>
        <w:t xml:space="preserve"> создание организационно-педагогических условий формирования интегрированного образовательного пространства, обеспечивающего становление допрофессиональной компетентности выпускников современной школы</w:t>
      </w:r>
      <w:r>
        <w:rPr>
          <w:i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 Теоретическое напра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ирование методологической базы исследования и эксперимента</w:t>
      </w:r>
    </w:p>
    <w:p>
      <w:pPr>
        <w:pStyle w:val="Normal"/>
        <w:numPr>
          <w:ilvl w:val="0"/>
          <w:numId w:val="8"/>
        </w:numPr>
        <w:spacing w:lineRule="auto" w:line="336"/>
        <w:rPr/>
      </w:pPr>
      <w:r>
        <w:rPr/>
        <w:t>Раскрыть сущность интегративного подхода в современном образовании.</w:t>
      </w:r>
    </w:p>
    <w:p>
      <w:pPr>
        <w:pStyle w:val="Normal"/>
        <w:numPr>
          <w:ilvl w:val="0"/>
          <w:numId w:val="8"/>
        </w:numPr>
        <w:spacing w:lineRule="auto" w:line="336"/>
        <w:rPr/>
      </w:pPr>
      <w:r>
        <w:rPr/>
        <w:t>Разработать матрицу паспорта интегративных процессов и опытный образец паспорта интеграции «Физика – иностранный язык».</w:t>
      </w:r>
    </w:p>
    <w:p>
      <w:pPr>
        <w:pStyle w:val="Normal"/>
        <w:numPr>
          <w:ilvl w:val="0"/>
          <w:numId w:val="8"/>
        </w:numPr>
        <w:spacing w:lineRule="auto" w:line="336"/>
        <w:rPr/>
      </w:pPr>
      <w:r>
        <w:rPr/>
        <w:t>Смоделировать и экспериментально апробировать интегративное образовательное пространство формирования допрофессиональной компетентности.</w:t>
      </w:r>
    </w:p>
    <w:p>
      <w:pPr>
        <w:pStyle w:val="Normal"/>
        <w:numPr>
          <w:ilvl w:val="0"/>
          <w:numId w:val="8"/>
        </w:numPr>
        <w:spacing w:lineRule="auto" w:line="336"/>
        <w:rPr/>
      </w:pPr>
      <w:r>
        <w:rPr/>
        <w:t>Разработать средообразующую стратегию функционирования интегративного образовательного пространств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36"/>
        <w:ind w:left="714" w:hanging="357"/>
        <w:rPr>
          <w:b/>
          <w:b/>
        </w:rPr>
      </w:pPr>
      <w:r>
        <w:rPr/>
        <w:t>Выявить и обосновать организационно-педагогические условия реализации интегративного подхода в формировании допрофессиональной компетентности выпускник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ратегия развития и режим управления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1-й этап (2011 год)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Цель этапа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пределение доминирующего направления долгосрочной программы развития на основе комплексного мониторинга.</w:t>
      </w:r>
    </w:p>
    <w:p>
      <w:pPr>
        <w:pStyle w:val="Normal"/>
        <w:spacing w:lineRule="auto" w:line="360"/>
        <w:rPr/>
      </w:pPr>
      <w:r>
        <w:rPr>
          <w:b/>
          <w:i/>
        </w:rPr>
        <w:t>2-й этап (2012 год).</w:t>
      </w:r>
      <w:r>
        <w:rPr/>
        <w:t xml:space="preserve"> </w:t>
      </w:r>
      <w:r>
        <w:rPr>
          <w:u w:val="single"/>
        </w:rPr>
        <w:t>Цель этапа:</w:t>
      </w:r>
      <w:r>
        <w:rPr/>
        <w:t xml:space="preserve"> выстраивание системы методической деятельности в режиме развития школы; сопряжение ее базовых компонентов.</w:t>
      </w:r>
    </w:p>
    <w:p>
      <w:pPr>
        <w:pStyle w:val="Normal"/>
        <w:spacing w:lineRule="auto" w:line="360"/>
        <w:rPr/>
      </w:pPr>
      <w:r>
        <w:rPr>
          <w:b/>
          <w:i/>
        </w:rPr>
        <w:t>3-й этап (2013 год).</w:t>
      </w:r>
      <w:r>
        <w:rPr/>
        <w:t xml:space="preserve"> </w:t>
      </w:r>
      <w:r>
        <w:rPr>
          <w:u w:val="single"/>
        </w:rPr>
        <w:t>Цель этапа:</w:t>
      </w:r>
      <w:r>
        <w:rPr/>
        <w:t xml:space="preserve"> формирование интегрированного политехнического образовательного подпространства.</w:t>
      </w:r>
    </w:p>
    <w:p>
      <w:pPr>
        <w:pStyle w:val="Normal"/>
        <w:spacing w:lineRule="auto" w:line="360"/>
        <w:rPr/>
      </w:pPr>
      <w:r>
        <w:rPr>
          <w:b/>
          <w:i/>
        </w:rPr>
        <w:t>4-й этап (2014 год).</w:t>
      </w:r>
      <w:r>
        <w:rPr/>
        <w:t xml:space="preserve"> </w:t>
      </w:r>
      <w:r>
        <w:rPr>
          <w:u w:val="single"/>
        </w:rPr>
        <w:t>Цель этапа:</w:t>
      </w:r>
      <w:r>
        <w:rPr/>
        <w:t xml:space="preserve"> корректировка теоретической, организационной и технологической базы интегрированного образовательного пространства – базы интегрированной педагогической системы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</w:rPr>
        <w:t xml:space="preserve"> </w:t>
      </w:r>
      <w:r>
        <w:rPr>
          <w:b/>
        </w:rPr>
        <w:t>Система поддержки субъектов инновационного процесс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ктическое направление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/>
        <w:t>Формирование интегрированного образовательного пространства для учащихся и учителей, увлеченных исследовательскими работами в области естественных наук и лингвистики (с публикацией результатов исследований, в частности, на сайте школы № 596).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/>
        <w:t>В режиме on-line на сайте ГОУ № 596 13, 14 декабря 2011 г. в 16.00 проведена трансляция лабораторных работ, дана информация об исследовательской работе, продемонстрирован видеофильм о конкурсном продукте «Электромагнитные волны» и др.). Складывается Консорциум школ (№№ 596, 640, 52 и вузов) по исследовательской деятельности, проведены районные семинары. В режиме «учитель – ученик» (сеть) обучаются учащиеся с участием школ №№ 581, 253, 42, 618, 683, 661, 64, 644, 597 и др.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/>
        <w:t>Запуск новых программ, дистанционного обучения (естественнонаучный цикл, технический перевод). Лицензирована программа «Наука на языке». Дистанционной программе MOODLE с июня обучаются учителя физики и английского языка, сопровождающие обучение 85 учащихся 6 школ района (№№ 38, 42, 46, 106, 617, 644). Проведён семинар «История науки в России», на котором учителя района познакомились с авторской программой и печатными изданиями Марчуковой С.П., со школой Петершуле.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/>
        <w:t>Социальное партнерство с фирмами-заказчиками технического перевода. Возможна помощь работающей в экономическом проекте школы № 579 в файндрайзинге</w:t>
        <w:br/>
        <w:t>(от рыночных отношений → к социальному партнерству; средообразующая стратегия)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/>
        <w:t>Организация работы интерклуба. В подготовительной стадии.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/>
        <w:t>Поиск путей совершенствования качества обучения (ЕГЭ) – физика, иностранные языки. Семинары для учителей по лицензированным ИМЦ программам (ГОУ № 42 – январь; 14.03.2011, № 580 –17.04.2011, № 596 – постоянно; № 697 – 3.11.2011; № 640 – 20.10.2010; № 52 – 19.12.2011; № 246 – 27.12.2011; № 683 – 13.10.2011; ГОУ № 618 – 27.10.2011; № 438 – 15.12.2011;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/>
        <w:t>Использование сетевого общения для оптимизации методической работы (лабораторные работы в режиме on-line, издан компакт-диск «Электромагнитные волны» для всех школ; для более продуктивной работы нужен сервер.</w:t>
      </w:r>
    </w:p>
    <w:p>
      <w:pPr>
        <w:pStyle w:val="Normal"/>
        <w:numPr>
          <w:ilvl w:val="0"/>
          <w:numId w:val="6"/>
        </w:numPr>
        <w:spacing w:lineRule="auto" w:line="336"/>
        <w:rPr>
          <w:spacing w:val="-2"/>
          <w:w w:val="97"/>
        </w:rPr>
      </w:pPr>
      <w:r>
        <w:rPr>
          <w:spacing w:val="-2"/>
          <w:w w:val="97"/>
        </w:rPr>
        <w:t>Вовлечение новых школ в исследовательский сетевой проект (№№ 438, 661). Дни открытых дверей для учащихся и учителей школ района (сети) в ГОУ № 596 проходили 4.03.2011, 24.10.2011.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/>
        <w:t>Мониторинг возможностей привлечения к сетевому проекту ученых-физиков. На проведенном в ГОУ № 618 семинаре участники познакомились с сотрудничеством учителя физики ГОУ № 597 Лаптева И.М. с ФТШ, его работой на арендованном (через ГОУ № 239) на 1 год оборудовании производства США.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/>
        <w:t>Развитие системы сетевого теле общения в режиме телемостов (пока на 6 абонент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36"/>
        <w:jc w:val="both"/>
        <w:rPr>
          <w:spacing w:val="-1"/>
        </w:rPr>
      </w:pPr>
      <w:r>
        <w:rPr>
          <w:spacing w:val="-1"/>
        </w:rPr>
        <w:t xml:space="preserve">В рамках содружества с другими ГОУ проведён совместный семинар </w:t>
      </w:r>
      <w:r>
        <w:rPr/>
        <w:t xml:space="preserve">20.10.2011 </w:t>
      </w:r>
      <w:r>
        <w:rPr>
          <w:spacing w:val="-1"/>
        </w:rPr>
        <w:t>в ГОУ №</w:t>
      </w:r>
      <w:r>
        <w:rPr/>
        <w:t> </w:t>
      </w:r>
      <w:r>
        <w:rPr>
          <w:spacing w:val="-1"/>
        </w:rPr>
        <w:t xml:space="preserve">640 по инновационным продуктам, созданным в программах, поддерживаемых </w:t>
      </w:r>
      <w:r>
        <w:rPr>
          <w:spacing w:val="-1"/>
          <w:lang w:val="en-US"/>
        </w:rPr>
        <w:t>O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Windows</w:t>
      </w:r>
      <w:r>
        <w:rPr>
          <w:spacing w:val="-1"/>
        </w:rPr>
        <w:t xml:space="preserve">, а также созданным с помощью СПО и одинаково пригодным для работы как под </w:t>
      </w:r>
      <w:r>
        <w:rPr>
          <w:spacing w:val="-1"/>
          <w:lang w:val="en-US"/>
        </w:rPr>
        <w:t>Windows</w:t>
      </w:r>
      <w:r>
        <w:rPr>
          <w:spacing w:val="-1"/>
        </w:rPr>
        <w:t xml:space="preserve">, так и под </w:t>
      </w:r>
      <w:r>
        <w:rPr>
          <w:spacing w:val="-1"/>
          <w:lang w:val="en-US"/>
        </w:rPr>
        <w:t>Linux</w:t>
      </w:r>
      <w:r>
        <w:rPr>
          <w:spacing w:val="-1"/>
        </w:rPr>
        <w:t>; рассмотрена перспектива создания при ГОУ № 640 стажировочной площадки для участников нашего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36"/>
        <w:jc w:val="both"/>
        <w:rPr/>
      </w:pPr>
      <w:r>
        <w:rPr>
          <w:spacing w:val="-1"/>
        </w:rPr>
        <w:t>Для продвижения проекта требуется поиск сторонних средств, т.е. «файндрайзинг». Это также нужно для нахождения мест практики и возможного дальнейшего трудоустройства будущих технических переводчиков. Для грамотного содружества необходимы экономические знания, умение вести диалоги по маркетингу и проч.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>
          <w:spacing w:val="-2"/>
          <w:w w:val="98"/>
        </w:rPr>
        <w:t xml:space="preserve">Помимо перечисленного, проведены также семинары по повышению квалификации для учителей и для заместителей директоров по УВР и НМР; педагогические и административные советы школы по интеграции; научно-практические конференции; открытые родительские собрания для родителей учащихся школ района; регулярно ведется работа в режиме «учитель – ученик» Сауковым Э.К. по сети; созданы электронные образовательные ресурсы (ЭОР) по физике в программах </w:t>
      </w:r>
      <w:r>
        <w:rPr>
          <w:rStyle w:val="StrongEmphasis"/>
          <w:b w:val="false"/>
          <w:spacing w:val="-2"/>
          <w:w w:val="98"/>
        </w:rPr>
        <w:t>PowerPoint,</w:t>
      </w:r>
      <w:r>
        <w:rPr>
          <w:b/>
          <w:spacing w:val="-2"/>
          <w:w w:val="98"/>
        </w:rPr>
        <w:t xml:space="preserve"> </w:t>
      </w:r>
      <w:r>
        <w:rPr>
          <w:rStyle w:val="StrongEmphasis"/>
          <w:b w:val="false"/>
          <w:spacing w:val="-2"/>
          <w:w w:val="98"/>
        </w:rPr>
        <w:t>Pinnacle Studio 11</w:t>
      </w:r>
      <w:r>
        <w:rPr>
          <w:spacing w:val="-2"/>
          <w:w w:val="98"/>
        </w:rPr>
        <w:t>;</w:t>
      </w:r>
      <w:r>
        <w:rPr>
          <w:rStyle w:val="StrongEmphasis"/>
          <w:b w:val="false"/>
          <w:spacing w:val="-2"/>
          <w:w w:val="98"/>
        </w:rPr>
        <w:t xml:space="preserve"> видеофильм по волновой оптике в программе Pinnacle Studio 13 (в апреле 2011 г. состоялась презентация ЭОР как продукта на конкурс КО)</w:t>
      </w:r>
      <w:r>
        <w:rPr>
          <w:spacing w:val="-2"/>
          <w:w w:val="98"/>
        </w:rPr>
        <w:t>; осуществляется постановка новых лабораторных работ и экспериментов по физик</w:t>
      </w:r>
      <w:r>
        <w:rPr>
          <w:rStyle w:val="StrongEmphasis"/>
          <w:spacing w:val="-2"/>
          <w:w w:val="98"/>
        </w:rPr>
        <w:t>е</w:t>
      </w:r>
      <w:r>
        <w:rPr>
          <w:spacing w:val="-2"/>
          <w:w w:val="98"/>
        </w:rPr>
        <w:t xml:space="preserve">; </w:t>
      </w:r>
      <w:r>
        <w:rPr>
          <w:rStyle w:val="StrongEmphasis"/>
          <w:b w:val="false"/>
          <w:spacing w:val="-2"/>
          <w:w w:val="98"/>
        </w:rPr>
        <w:t xml:space="preserve">обучение по сети учителей и учащихся школ работе на интерактивной доске </w:t>
      </w:r>
      <w:r>
        <w:rPr>
          <w:rStyle w:val="StrongEmphasis"/>
          <w:b w:val="false"/>
          <w:spacing w:val="-2"/>
          <w:w w:val="98"/>
          <w:lang w:val="en-US"/>
        </w:rPr>
        <w:t>SMART</w:t>
      </w:r>
      <w:r>
        <w:rPr>
          <w:rStyle w:val="StrongEmphasis"/>
          <w:b w:val="false"/>
          <w:spacing w:val="-2"/>
          <w:w w:val="98"/>
        </w:rPr>
        <w:t xml:space="preserve"> и по программе дистанционного обучения </w:t>
      </w:r>
      <w:r>
        <w:rPr>
          <w:rStyle w:val="StrongEmphasis"/>
          <w:b w:val="false"/>
          <w:spacing w:val="-2"/>
          <w:w w:val="98"/>
          <w:lang w:val="en-US"/>
        </w:rPr>
        <w:t>MOODLE</w:t>
      </w:r>
      <w:r>
        <w:rPr>
          <w:spacing w:val="-2"/>
          <w:w w:val="98"/>
        </w:rPr>
        <w:t xml:space="preserve">; </w:t>
      </w:r>
      <w:r>
        <w:rPr>
          <w:rStyle w:val="StrongEmphasis"/>
          <w:b w:val="false"/>
          <w:spacing w:val="-2"/>
          <w:w w:val="98"/>
        </w:rPr>
        <w:t>лицензирована эксклюзивная программа на английском языка «Наука на языке», для которой создан глоссарий</w:t>
      </w:r>
      <w:r>
        <w:rPr>
          <w:spacing w:val="-2"/>
          <w:w w:val="98"/>
        </w:rPr>
        <w:t xml:space="preserve">; произведена </w:t>
      </w:r>
      <w:r>
        <w:rPr>
          <w:rStyle w:val="StrongEmphasis"/>
          <w:b w:val="false"/>
          <w:spacing w:val="-2"/>
          <w:w w:val="98"/>
        </w:rPr>
        <w:t xml:space="preserve">модернизация сайта школы № 596 и на нем регулярно проводятся демонстрации лабораторных работ и опытов в режиме </w:t>
      </w:r>
      <w:r>
        <w:rPr>
          <w:rStyle w:val="StrongEmphasis"/>
          <w:b w:val="false"/>
          <w:spacing w:val="-2"/>
          <w:w w:val="98"/>
          <w:lang w:val="en-US"/>
        </w:rPr>
        <w:t>on</w:t>
      </w:r>
      <w:r>
        <w:rPr>
          <w:rStyle w:val="StrongEmphasis"/>
          <w:b w:val="false"/>
          <w:spacing w:val="-2"/>
          <w:w w:val="98"/>
        </w:rPr>
        <w:t>-</w:t>
      </w:r>
      <w:r>
        <w:rPr>
          <w:rStyle w:val="StrongEmphasis"/>
          <w:b w:val="false"/>
          <w:spacing w:val="-2"/>
          <w:w w:val="98"/>
          <w:lang w:val="en-US"/>
        </w:rPr>
        <w:t>line</w:t>
      </w:r>
      <w:r>
        <w:rPr>
          <w:spacing w:val="-2"/>
          <w:w w:val="98"/>
        </w:rPr>
        <w:t>; проведён мониторинг и отбор 85 учащихся из 6 школ района (№№ 106, 46, 38, 42, 644, 617),</w:t>
      </w:r>
      <w:r>
        <w:rPr>
          <w:rStyle w:val="StrongEmphasis"/>
          <w:b w:val="false"/>
          <w:spacing w:val="-2"/>
          <w:w w:val="98"/>
        </w:rPr>
        <w:t xml:space="preserve"> проведено общее собрание учащихся, на котором состоялась с презентация программы «Наука на языке» с показом исследовательских опытов по физике</w:t>
      </w:r>
      <w:r>
        <w:rPr>
          <w:spacing w:val="-2"/>
          <w:w w:val="98"/>
        </w:rPr>
        <w:t>;</w:t>
      </w:r>
      <w:r>
        <w:rPr>
          <w:rStyle w:val="StrongEmphasis"/>
          <w:b w:val="false"/>
          <w:spacing w:val="-2"/>
          <w:w w:val="98"/>
        </w:rPr>
        <w:t xml:space="preserve"> начата работа с учащимися в дистанционном режиме</w:t>
      </w:r>
      <w:r>
        <w:rPr>
          <w:spacing w:val="-2"/>
          <w:w w:val="98"/>
        </w:rPr>
        <w:t>; регулярно публикуются работы членов опытно-экспериментальной площадки с обобщением их педагогического опыта, публикации распространяются в школах района; переведены на французский язык ЭОР по физике по теме «Электромагнитные колебания и волны».</w:t>
      </w:r>
    </w:p>
    <w:p>
      <w:pPr>
        <w:pStyle w:val="Normal"/>
        <w:spacing w:before="240" w:after="0"/>
        <w:rPr>
          <w:b/>
          <w:b/>
          <w:spacing w:val="-1"/>
        </w:rPr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  <w:spacing w:val="-1"/>
        </w:rPr>
        <w:t xml:space="preserve"> </w:t>
      </w:r>
      <w:r>
        <w:rPr>
          <w:b/>
          <w:spacing w:val="-1"/>
        </w:rPr>
        <w:t>Эффективность использования ресурсов (кадровых, материально-технических, финансово-экономических и т.п.)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Наши кадры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1</w:t>
      </w:r>
      <w:r>
        <w:rPr>
          <w:spacing w:val="-1"/>
        </w:rPr>
        <w:t>. Кирикилица Элеонора Николаевна, научный руководитель, к.п.н., учитель химии. Научное сопровождение, активная работа в ГОУ № 596, анкетирование, создание программы развития школы, курирование учителей естественнонаучного и лингвистического направления, написаны статьи, проведены педсоветы, участие в административном совете и др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2</w:t>
      </w:r>
      <w:r>
        <w:rPr>
          <w:spacing w:val="-1"/>
        </w:rPr>
        <w:t>. Маковская Надежда Николаевна, методист ИМЦ, учитель физики. Руководство проектом, организационное, теоретическое и практические направления, печатные работы, участие в городском конкурсе инновационных продуктов, вовлечение других школ в проект, сеть, проведение семинаров и др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3</w:t>
      </w:r>
      <w:r>
        <w:rPr>
          <w:spacing w:val="-1"/>
        </w:rPr>
        <w:t>. Казанская Наталья Михайловна, методист ИМЦ, учитель английского языка. Создана и лицензирована программа «Наука на языке», проведена организационная, методическая работа по подбору школ, учителей и учащихся для реализации программы «Наука на языке»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4</w:t>
      </w:r>
      <w:r>
        <w:rPr>
          <w:spacing w:val="-1"/>
        </w:rPr>
        <w:t>. Сауков Эдуард Константинович, учитель физики ГОУ №</w:t>
      </w:r>
      <w:r>
        <w:rPr/>
        <w:t> </w:t>
      </w:r>
      <w:r>
        <w:rPr>
          <w:spacing w:val="-1"/>
        </w:rPr>
        <w:t>596. Постановка новых лабораторных работ, демонстрационного эксперимента, курирование обучения в системе «учитель –</w:t>
      </w:r>
      <w:r>
        <w:rPr/>
        <w:t xml:space="preserve"> </w:t>
      </w:r>
      <w:r>
        <w:rPr>
          <w:spacing w:val="-1"/>
        </w:rPr>
        <w:t xml:space="preserve">ученик», трансляции лабораторных работ на сайте школы в режиме </w:t>
      </w:r>
      <w:r>
        <w:rPr>
          <w:spacing w:val="-1"/>
          <w:lang w:val="en-US"/>
        </w:rPr>
        <w:t>online</w:t>
      </w:r>
      <w:r>
        <w:rPr>
          <w:spacing w:val="-1"/>
        </w:rPr>
        <w:t>, консультации учителей, подготовка новых продуктов. Автор экспериментальной части ЭОР «Электромагнитные волны»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5</w:t>
      </w:r>
      <w:r>
        <w:rPr>
          <w:spacing w:val="-1"/>
        </w:rPr>
        <w:t>. Дружина Мария Михайловна, к.п.н., учитель физики, заместитель директора ГОУ №</w:t>
      </w:r>
      <w:r>
        <w:rPr/>
        <w:t> </w:t>
      </w:r>
      <w:r>
        <w:rPr>
          <w:spacing w:val="-1"/>
        </w:rPr>
        <w:t>683. Активный член проекта, курирует конкурсы, обучение в системе «учитель – ученик», соавтор ЭОР «Электромагнитные волны» (раздел «Оптика»), автор публикаций, идей и др. Победитель конкурса педагогического мастерства «Учитель 2009 года»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6</w:t>
      </w:r>
      <w:r>
        <w:rPr>
          <w:spacing w:val="-1"/>
        </w:rPr>
        <w:t>. Казакевич Надежда Абелевна, учитель физики и химии ГОУ № 581, эксперт ЕГЭ. Активный член проекта, куратор проведения лабораторных работ, автор презентаций для использования на уроках физики, а также презентации «Физики района», автор интегрированного учебного пособия по химии и молекулярной физике для учащихся 7-11 классов, статей в сборниках, соавтор ЭОР «Электромагнитные волны»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7</w:t>
      </w:r>
      <w:r>
        <w:rPr>
          <w:spacing w:val="-1"/>
        </w:rPr>
        <w:t>.</w:t>
      </w:r>
      <w:r>
        <w:rPr>
          <w:b/>
          <w:spacing w:val="-1"/>
        </w:rPr>
        <w:t xml:space="preserve"> </w:t>
      </w:r>
      <w:r>
        <w:rPr>
          <w:spacing w:val="-1"/>
        </w:rPr>
        <w:t>Добельнек Елена Александровна, учитель физики ГОУ № 45, переводчик на французский язык. Перевела на французский язык блок «Электродинамика», участвовала в научных конференциях, является куратором лабораторных работ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8.</w:t>
      </w:r>
      <w:r>
        <w:rPr>
          <w:spacing w:val="-1"/>
        </w:rPr>
        <w:t xml:space="preserve"> Кондрашова Антонина Ивановна, заместитель директора по иностранным языкам ГБОУ № 596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9.</w:t>
      </w:r>
      <w:r>
        <w:rPr>
          <w:spacing w:val="-1"/>
        </w:rPr>
        <w:t xml:space="preserve"> Кривошеева Ирина Эфроимовна, учитель физики ГБОУ № 596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10.</w:t>
      </w:r>
      <w:r>
        <w:rPr>
          <w:spacing w:val="-1"/>
        </w:rPr>
        <w:t xml:space="preserve"> Саркисян Давид Робертович, учитель информатики, сопровождение сайта ГБОУ № 596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11.</w:t>
      </w:r>
      <w:r>
        <w:rPr>
          <w:spacing w:val="-1"/>
        </w:rPr>
        <w:t xml:space="preserve"> Тимофеева Оксана Игоревна, учитель информатики ГБОУ № 596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spacing w:val="-1"/>
        </w:rPr>
        <w:t>12.Кузнецов Николай Владимирович видеоинженер ИМЦ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Материально-технические ресурсы</w:t>
      </w:r>
      <w:r>
        <w:rPr>
          <w:spacing w:val="-1"/>
        </w:rPr>
        <w:t xml:space="preserve"> модернизируются, создаются новые. ЭОР – это новый продукт для всех школ. Ставятся новые лабораторные работы. Интерактивная доска и ПК переданы ГОУ № 630. Школа приобрела новое компьютерное и мультимедийное оборудование.</w:t>
      </w:r>
    </w:p>
    <w:p>
      <w:pPr>
        <w:pStyle w:val="Normal"/>
        <w:spacing w:lineRule="auto" w:line="336"/>
        <w:jc w:val="both"/>
        <w:rPr/>
      </w:pPr>
      <w:r>
        <w:rPr>
          <w:b/>
        </w:rPr>
        <w:t>2. Система управления инновационной деятельностью</w:t>
      </w:r>
    </w:p>
    <w:p>
      <w:pPr>
        <w:pStyle w:val="Normal"/>
        <w:spacing w:lineRule="auto" w:line="336"/>
        <w:rPr/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</w:rPr>
        <w:t xml:space="preserve"> </w:t>
      </w:r>
      <w:r>
        <w:rPr>
          <w:b/>
        </w:rPr>
        <w:t>Перечень и обоснование разработанных локальных актов, регламентирующих деятельность ОУ в ходе инновационного проекта.</w:t>
      </w:r>
    </w:p>
    <w:p>
      <w:pPr>
        <w:pStyle w:val="Normal"/>
        <w:spacing w:lineRule="auto" w:line="336"/>
        <w:rPr>
          <w:b/>
          <w:b/>
          <w:u w:val="single"/>
        </w:rPr>
      </w:pPr>
      <w:r>
        <w:rPr/>
        <w:t>Решения Административных и педагогических советов ГБОУ № 596 от 3.11.2011 на</w:t>
      </w:r>
      <w:r>
        <w:rPr>
          <w:highlight w:val="darkBlue"/>
        </w:rPr>
        <w:t>п</w:t>
      </w:r>
      <w:r>
        <w:rPr/>
        <w:t xml:space="preserve">равлены на создание </w:t>
      </w:r>
      <w:r>
        <w:rPr>
          <w:b/>
        </w:rPr>
        <w:t>условий формирования интегрированного образовательного простран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360" w:hanging="360"/>
        <w:rPr/>
      </w:pPr>
      <w:r>
        <w:rPr/>
        <w:t>сохранение образовательной значимости каждого из интегрируем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360" w:hanging="360"/>
        <w:rPr/>
      </w:pPr>
      <w:r>
        <w:rPr/>
        <w:t>выделение базисной дисциплины интегрированного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964" w:hanging="964"/>
        <w:rPr/>
      </w:pPr>
      <w:r>
        <w:rPr/>
        <w:t>обеспечение дидактического единства и локальности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964" w:hanging="964"/>
        <w:rPr/>
      </w:pPr>
      <w:r>
        <w:rPr/>
        <w:t>преодоление узко дисциплинарного видения структуры объекта интег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964" w:hanging="964"/>
        <w:rPr/>
      </w:pPr>
      <w:r>
        <w:rPr/>
        <w:t>решение локальных задач с учетом принципа систем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964" w:hanging="964"/>
        <w:rPr/>
      </w:pPr>
      <w:r>
        <w:rPr/>
        <w:t>разработка новых дидактических технологий в контексте интегративного подхода.</w:t>
      </w:r>
    </w:p>
    <w:p>
      <w:pPr>
        <w:pStyle w:val="Normal"/>
        <w:spacing w:before="120" w:after="0"/>
        <w:rPr>
          <w:b/>
          <w:b/>
          <w:spacing w:val="-1"/>
          <w:u w:val="single"/>
        </w:rPr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</w:rPr>
        <w:t xml:space="preserve"> </w:t>
      </w:r>
      <w:r>
        <w:rPr>
          <w:b/>
          <w:spacing w:val="-1"/>
        </w:rPr>
        <w:t>Система «внутрифирменного» повышения квалификации педагогов, участвующих в инновационной деятельности, её влияние на рост эффективности инновационной деятельности учреждения в целом.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/>
        <w:t>На педсовете 3 ноября 2011 г. подводились промежуточные итоги влияния исследовательской деятельности в школе на создание системы проведения научно-практических конференций по естественнонаучным и лингвистическим направлениям.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/>
        <w:t>Обучение работе в программе MOODLE для учителей иностранного языка и физики, сопровождающих 85 учащихся 6 школ района, на базе ГОУ№ 596 и для работников инновационной площадки ГОУ № 596 (преподаватель Шаров В.С., сотрудник инновационной площадки и РЦОКО и ИТ) «Информационные технологии в деятельности учителя естественных предметов» 36 часов с выдачей свидетельства.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/>
        <w:t>Обучение по лицензированной модульной программе «Профессиональное становление учителей, преподающих в области естественнонаучных знаний», по нужному для аттестации учителей модулю «Информационные технологии в деятельности учителя естественных предметов» (36 часов), «Лаборатория практического педагогического творчества» (36 часов), «Активные методы работы в формировании профессионального роста учителя естественных наук» (18 часов), «Исследовательская деятельность в предмете» (36 часов). Учителям выданы свидетельства об окончании курсов по программе «Межпредметное взаимодействие» (36 час).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/>
        <w:t>Исследовательская работа под руководством учителя физики Саукова Э.К. в режиме «учитель – ученик» по постановке эксперимента и проведению лабораторных работ по физике проводится не только для учащихся школы, но по сети для всех школ района. Открытая лабораторная работа (в плане КО) 19 октября 2011 г. проведена с 25 учащимися 9 класса 253 школы района, уже второй год посещающими занятия. Активно работают учащиеся  школ: №№ 64, 661, 581 и др.</w:t>
      </w:r>
    </w:p>
    <w:p>
      <w:pPr>
        <w:pStyle w:val="Normal"/>
        <w:spacing w:lineRule="auto" w:line="336"/>
        <w:jc w:val="both"/>
        <w:rPr>
          <w:spacing w:val="-1"/>
          <w:u w:val="single"/>
        </w:rPr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  <w:spacing w:val="-1"/>
        </w:rPr>
        <w:t xml:space="preserve"> </w:t>
      </w:r>
      <w:r>
        <w:rPr>
          <w:b/>
          <w:spacing w:val="-1"/>
        </w:rPr>
        <w:t>Внесённые в программу реализации отчётного этапа инновационной деятельности коррективы и причины, побудившие к изменению хода инновационной работы.</w:t>
      </w:r>
    </w:p>
    <w:p>
      <w:pPr>
        <w:pStyle w:val="Normal"/>
        <w:spacing w:lineRule="auto" w:line="336"/>
        <w:jc w:val="both"/>
        <w:rPr>
          <w:u w:val="single"/>
        </w:rPr>
      </w:pPr>
      <w:r>
        <w:rPr>
          <w:spacing w:val="-1"/>
        </w:rPr>
        <w:t>Опережающее планирование создание новых продуктов в связи с необходимостью продуктивности интегративного подхода.</w:t>
      </w:r>
    </w:p>
    <w:p>
      <w:pPr>
        <w:pStyle w:val="Normal"/>
        <w:spacing w:lineRule="auto" w:line="336"/>
        <w:jc w:val="both"/>
        <w:rPr>
          <w:b/>
          <w:b/>
          <w:spacing w:val="-1"/>
        </w:rPr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  <w:spacing w:val="-1"/>
        </w:rPr>
        <w:t xml:space="preserve"> </w:t>
      </w:r>
      <w:r>
        <w:rPr>
          <w:b/>
          <w:spacing w:val="-1"/>
        </w:rPr>
        <w:t>Наличие системы общественной экспертизы результатов инновационной деятельности.    Результаты тестирования показывают интерес к физике и прочее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выпускника</w:t>
      </w:r>
    </w:p>
    <w:p>
      <w:pPr>
        <w:pStyle w:val="Normal"/>
        <w:spacing w:before="0" w:after="60"/>
        <w:rPr/>
      </w:pPr>
      <w:r>
        <w:rPr/>
        <w:t>Уверены ли вы в правильности профессионального выбора?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60"/>
        <w:gridCol w:w="28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%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%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уднили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%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Какие стороны выбранной профессии привлекают вас больше всего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0"/>
        <w:gridCol w:w="7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ность профес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ниматься интересным дел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фессионального ро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меть профессиональную подготовк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ниматься техническим творче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стичь хорошего материального положения, высокого заработ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ботать в хороших услов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рудиться в удобном режи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менить профессию в коммерческих структурах, индивидуальной трудов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менить профессию для работы за границ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дополнительных льг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жил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Готовы ли вы взяться за работу, которая ниже вашего достоинства?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4610</wp:posOffset>
                      </wp:positionV>
                      <wp:extent cx="540385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.3pt" to="468.05pt,4.3pt" stroked="t" o:allowincell="t" style="position:absolute">
                      <v:stroke color="black" weight="190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ьмутся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 возьмутся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Неопределенность будущего удручае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4610</wp:posOffset>
                      </wp:positionV>
                      <wp:extent cx="540385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.3pt" to="468.05pt,4.3pt" stroked="t" o:allowincell="t" style="position:absolute">
                      <v:stroke color="black" weight="190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удручае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 удручает</w:t>
            </w:r>
          </w:p>
        </w:tc>
      </w:tr>
    </w:tbl>
    <w:p>
      <w:pPr>
        <w:pStyle w:val="Normal"/>
        <w:spacing w:before="120" w:after="60"/>
        <w:rPr/>
      </w:pPr>
      <w:r>
        <w:rPr/>
        <w:t>Каково ваше отношение к явлениям в молодежной среде?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053"/>
        <w:gridCol w:w="1053"/>
        <w:gridCol w:w="1766"/>
        <w:gridCol w:w="1011"/>
        <w:gridCol w:w="101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ительно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о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рицательное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6515</wp:posOffset>
                      </wp:positionV>
                      <wp:extent cx="367538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.45pt" to="286.5pt,4.45pt" stroked="t" o:allowincell="t" style="position:absolute">
                      <v:stroke color="black" weight="190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коголиз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требление наркот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иту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е чуж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акты жестокости и наси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120" w:after="60"/>
        <w:rPr/>
      </w:pPr>
      <w:r>
        <w:rPr/>
        <w:t>Придерживаетесь ли вы принципов здорового образа жизни?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тич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spacing w:before="120" w:after="60"/>
        <w:rPr/>
      </w:pPr>
      <w:r>
        <w:rPr>
          <w:b/>
        </w:rPr>
        <w:t>Какие способы добывания средств к существованию вы считаете наиболее прием</w:t>
      </w:r>
      <w:r>
        <w:rPr/>
        <w:t>лемыми?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948"/>
        <w:gridCol w:w="4041"/>
        <w:gridCol w:w="97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ая торгов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%</w:t>
            </w:r>
          </w:p>
        </w:tc>
        <w:tc>
          <w:tcPr>
            <w:tcW w:w="4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шенни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экет и вымогатель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рошайни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иту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ж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наркот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80" w:after="60"/>
        <w:rPr/>
      </w:pPr>
      <w:r>
        <w:rPr/>
        <w:t>Чего вы больше всего опасаетесь в жизни?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900"/>
        <w:gridCol w:w="4999"/>
        <w:gridCol w:w="970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 жертвой катастро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%</w:t>
            </w:r>
          </w:p>
        </w:tc>
        <w:tc>
          <w:tcPr>
            <w:tcW w:w="4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 инвали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%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 нарком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%</w:t>
            </w:r>
          </w:p>
        </w:tc>
        <w:tc>
          <w:tcPr>
            <w:tcW w:w="4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 жертвой насил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%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леть СПИ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%</w:t>
            </w:r>
          </w:p>
        </w:tc>
        <w:tc>
          <w:tcPr>
            <w:tcW w:w="4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ать жертвой экологической катастроф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%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 бом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%</w:t>
            </w:r>
          </w:p>
        </w:tc>
        <w:tc>
          <w:tcPr>
            <w:tcW w:w="4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заться участником военного конфли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%</w:t>
            </w:r>
          </w:p>
        </w:tc>
      </w:tr>
    </w:tbl>
    <w:p>
      <w:pPr>
        <w:pStyle w:val="Normal"/>
        <w:spacing w:before="80" w:after="60"/>
        <w:rPr/>
      </w:pPr>
      <w:r>
        <w:rPr/>
        <w:t>Какая профессия представляется вам наиболее престижной?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30"/>
        <w:gridCol w:w="3856"/>
        <w:gridCol w:w="830"/>
      </w:tblGrid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й работ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%</w:t>
            </w:r>
          </w:p>
        </w:tc>
        <w:tc>
          <w:tcPr>
            <w:tcW w:w="3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%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 сферы обслужи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%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ый предприним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%</w:t>
            </w:r>
          </w:p>
        </w:tc>
        <w:tc>
          <w:tcPr>
            <w:tcW w:w="3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е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%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%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%</w:t>
            </w:r>
          </w:p>
        </w:tc>
        <w:tc>
          <w:tcPr>
            <w:tcW w:w="3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Как вы оцениваете свою готовность к дальнейшей жизни (0-10 баллов)?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84"/>
        <w:gridCol w:w="4221"/>
        <w:gridCol w:w="68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ровню здоров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чувству долга и ответ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ровню умения общаться с людь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работоспособ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ровню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ворческим способност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качеству дополните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мению ставить цели и достигать 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</w:t>
            </w:r>
          </w:p>
        </w:tc>
      </w:tr>
    </w:tbl>
    <w:p>
      <w:pPr>
        <w:pStyle w:val="Normal"/>
        <w:spacing w:before="120" w:after="60"/>
        <w:rPr/>
      </w:pPr>
      <w:r>
        <w:rPr/>
        <w:t>Достаточно ли школа подготовила вас к будущей самостоятельной жизни?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030"/>
      </w:tblGrid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%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статоч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%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чему учат в школе, частично пригодится в жиз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%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начительно отстает от жиз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 может подготовить к жизни – этому каждый учится с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%</w:t>
            </w:r>
          </w:p>
        </w:tc>
      </w:tr>
    </w:tbl>
    <w:p>
      <w:pPr>
        <w:pStyle w:val="Normal"/>
        <w:spacing w:before="120" w:after="60"/>
        <w:rPr/>
      </w:pPr>
      <w:r>
        <w:rPr>
          <w:b/>
        </w:rPr>
        <w:t xml:space="preserve">Как вы оцениваете свои жизненные перспективы? </w:t>
      </w:r>
      <w:r>
        <w:rPr/>
        <w:t>(0-10 баллов, желания/возможности)</w:t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084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фессион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/7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 работ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/8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й семь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/9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независимость от родите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/6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меть свою квартир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/5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зования за рубеж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/3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 арм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едприниматель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/4,4</w:t>
            </w:r>
          </w:p>
        </w:tc>
      </w:tr>
    </w:tbl>
    <w:p>
      <w:pPr>
        <w:pStyle w:val="Normal"/>
        <w:spacing w:before="120" w:after="60"/>
        <w:rPr/>
      </w:pPr>
      <w:r>
        <w:rPr/>
        <w:t>Является поддержкой в трудностях: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4"/>
        <w:gridCol w:w="1440"/>
        <w:gridCol w:w="10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%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spacing w:val="-1"/>
        </w:rPr>
        <w:t xml:space="preserve"> </w:t>
      </w:r>
      <w:r>
        <w:rPr>
          <w:b/>
          <w:spacing w:val="-1"/>
        </w:rPr>
        <w:t>Организация сетевого взаимодействия и сотрудничества с другими учреждениями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Семинар «Инновации в образовании» (отв. Маковская Н.Н., март, школа № 630) – в помощь администрации и педагогическому коллективу, экспертиза ГОУ с оформлением паспорта интегративных процессов с матрицей интеграции. Помощь в разработке программы развития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Семинар на базе опытно-экспериментальной площадки «Из опыта экспертов ЕГЭ по физике» (14 февраля, ГОУ № 596 на базе опытно-экспериментальной площадки); исследовательская работа с интересующимися экспериментальной и теоретической физикой учащимися, в системе учитель – ученик «Организация самостоятельной деятельности учащихся на уроке в свете стандартов второго поколения» вторник 8 класс, среда 9 класс, четверг 11 класс, пятница 10 класс.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8"/>
          <w:szCs w:val="28"/>
        </w:rPr>
      </w:pPr>
      <w:r>
        <w:rPr/>
        <w:t>Семинар для учителей естественнонаучного цикла, слушателей курсов программы по программе «Межпредметное взаимодействие»–«Современный урок»(мобильный классГОУ№580 14.03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 Описание результатов, полученных в процессе инновационной деятельности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  <w:spacing w:val="-1"/>
        </w:rPr>
        <w:t xml:space="preserve"> </w:t>
      </w:r>
      <w:r>
        <w:rPr>
          <w:b/>
        </w:rPr>
        <w:t>Новые программы, проекты, технологии, разработанные учебно-методические материалы, созданные учебно-лабораторные комплексы, в том числе продукты инновационной деятельности, готовые к использованию к практической деятельности образовательных учреждений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й продук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36"/>
        <w:ind w:left="360" w:hanging="360"/>
        <w:rPr/>
      </w:pPr>
      <w:r>
        <w:rPr/>
        <w:t>Статьи в сборник передового педагогического опыта (Кирикилица Э.Н., Маковская Н.Н., Дружина М.М., Казакевич Н.А., Сауков Э.К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36"/>
        <w:ind w:left="360" w:hanging="360"/>
        <w:rPr/>
      </w:pPr>
      <w:r>
        <w:rPr/>
        <w:t>Казакевич Н.А. издано интегрированное пособие по химии и молекулярной физике для учащихся 7-11 классов, а также учителей физики и химии (роздана во все ГОУ). Проведен семинар по 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rPr/>
      </w:pPr>
      <w:r>
        <w:rPr/>
        <w:t>Лицензирована программа «В мире науки на английском языке». Отв. Казанская Н.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36"/>
        <w:ind w:left="360" w:hanging="360"/>
        <w:rPr>
          <w:w w:val="98"/>
        </w:rPr>
      </w:pPr>
      <w:r>
        <w:rPr>
          <w:w w:val="98"/>
        </w:rPr>
        <w:t>Словари-справочники сквозных естественнонаучных, политехнических терминов, понятий. Методические комплексы блоков интегрируемых курсов «В мире науки на английском языке»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rPr/>
      </w:pPr>
      <w:r>
        <w:rPr/>
        <w:t>Паспорт интеграционных процессов. Семинар «Паспортизация интегрированного курса "Естествознание"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360" w:hanging="360"/>
        <w:rPr/>
      </w:pPr>
      <w:r>
        <w:rPr/>
        <w:t>План (тезисы), методические разработки интегрированных уроков, занятий, практикума, воспитательных мероприятий (научно-практические конферен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964" w:hanging="964"/>
        <w:rPr>
          <w:rStyle w:val="StrongEmphasis"/>
          <w:b w:val="false"/>
          <w:b w:val="false"/>
          <w:color w:val="000000"/>
        </w:rPr>
      </w:pPr>
      <w:r>
        <w:rPr/>
        <w:t>Дополнение справочного материала информацией по техническому пере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360" w:hanging="360"/>
        <w:rPr/>
      </w:pPr>
      <w:r>
        <w:rPr/>
        <w:t xml:space="preserve"> </w:t>
      </w:r>
      <w:r>
        <w:rPr/>
        <w:t>Учебно-методический комплекс «Электромагнитные волны». Продукт представлен на городской конкурс в апреле 2011 г. (роздан во все ГОУ):</w:t>
        <w:br/>
      </w:r>
      <w:r>
        <w:rPr>
          <w:rFonts w:eastAsia="Webdings" w:cs="Webdings" w:ascii="Webdings" w:hAnsi="Webdings"/>
        </w:rPr>
        <w:t></w:t>
      </w:r>
      <w:r>
        <w:rPr/>
        <w:t xml:space="preserve"> </w:t>
      </w:r>
      <w:r>
        <w:rPr>
          <w:bCs/>
        </w:rPr>
        <w:t>ЭОР по разделу учебной программы курса физики старшей школы «Электромагнитные колебания и волны» в технологии презентации Power Point (с видеофрагментами);</w:t>
        <w:br/>
      </w:r>
      <w:r>
        <w:rPr>
          <w:rFonts w:eastAsia="Webdings" w:cs="Webdings" w:ascii="Webdings" w:hAnsi="Webdings"/>
        </w:rPr>
        <w:t></w:t>
      </w:r>
      <w:r>
        <w:rPr/>
        <w:t xml:space="preserve"> </w:t>
      </w:r>
      <w:r>
        <w:rPr>
          <w:bCs/>
        </w:rPr>
        <w:t>ЭОР по разделу учебной программы курса физики старшей школы «Волновая оптика» в технологии видеофильма в программе Pinnacle Studio 11;</w:t>
        <w:br/>
      </w:r>
      <w:r>
        <w:rPr>
          <w:rFonts w:eastAsia="Webdings" w:cs="Webdings" w:ascii="Webdings" w:hAnsi="Webdings"/>
        </w:rPr>
        <w:t></w:t>
      </w:r>
      <w:r>
        <w:rPr/>
        <w:t xml:space="preserve"> </w:t>
      </w:r>
      <w:r>
        <w:rPr>
          <w:bCs/>
        </w:rPr>
        <w:t>ЭОР по разделу учебной программы «Геометрическая оптика» в виде презентации для урока физики средней школы по теме «Законы отражения» в программе Power Poi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360" w:hanging="360"/>
        <w:rPr/>
      </w:pPr>
      <w:r>
        <w:rPr/>
        <w:t>Создаётся продукт: ЭОР «Электродинамика» на французском язык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360" w:hanging="360"/>
        <w:rPr/>
      </w:pPr>
      <w:r>
        <w:rPr/>
        <w:t>Методические разработки на иностранном языке для учителей естественнонаучного цикла.</w:t>
        <w:br/>
        <w:t>Казанской Н.М. составлен глоссарий, разработка «Культура устной и письменной технической реч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360" w:hanging="360"/>
        <w:rPr/>
      </w:pPr>
      <w:r>
        <w:rPr/>
        <w:t xml:space="preserve">Модернизирован сайт школы № 596. Используется для дистанционного обучения лабораторным работам и эксперименту по физике в режиме on-line, выложен видеофильм, созданный в программе </w:t>
      </w:r>
      <w:r>
        <w:rPr>
          <w:bCs/>
        </w:rPr>
        <w:t>Pinnacle Studio 13</w:t>
      </w:r>
      <w:r>
        <w:rPr/>
        <w:t xml:space="preserve"> с информацией о ЭОР по физике и исследовательской работе на базе ГОУ № 596, а также для обучение по программе MOODLE.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  <w:spacing w:val="-1"/>
        </w:rPr>
        <w:t xml:space="preserve"> </w:t>
      </w:r>
      <w:r>
        <w:rPr>
          <w:b/>
          <w:spacing w:val="-1"/>
        </w:rPr>
        <w:t>Новые формы, методы, средства обучения и т.п.</w:t>
      </w:r>
    </w:p>
    <w:p>
      <w:pPr>
        <w:pStyle w:val="Normal"/>
        <w:spacing w:lineRule="auto" w:line="360"/>
        <w:rPr/>
      </w:pPr>
      <w:r>
        <w:rPr>
          <w:b/>
        </w:rPr>
        <w:t>Условия формирования интегрированного образовательн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rPr/>
      </w:pPr>
      <w:r>
        <w:rPr/>
        <w:t>Сохранение образовательной значимости каждого из интегрируемых учебных предмет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деление базисной дисциплины интегрированного курс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еспечение дидактического единства и локальности учебных предмет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одоление узко дисциплинарного видения структуры объекта интегр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шение локальных задач с учетом принципа систем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1"/>
          <w:rFonts w:ascii="Times New Roman" w:hAnsi="Times New Roman" w:cs="Times New Roman"/>
          <w:sz w:val="24"/>
          <w:szCs w:val="24"/>
        </w:rPr>
      </w:pPr>
      <w:r>
        <w:rPr/>
        <w:t>Разработка новых дидактических технологий в контексте интегративного подхода:</w:t>
        <w:br/>
      </w:r>
      <w:r>
        <w:rPr>
          <w:rStyle w:val="1"/>
          <w:rFonts w:cs="Times New Roman"/>
          <w:sz w:val="24"/>
          <w:szCs w:val="24"/>
        </w:rPr>
        <w:t xml:space="preserve">Профильная школа </w:t>
      </w:r>
      <w:r>
        <w:rPr>
          <w:rStyle w:val="1"/>
          <w:rFonts w:eastAsia="Arial Unicode MS" w:cs="Times New Roman"/>
          <w:sz w:val="24"/>
          <w:szCs w:val="24"/>
        </w:rPr>
        <w:t>⇄</w:t>
      </w:r>
      <w:r>
        <w:rPr>
          <w:rStyle w:val="1"/>
          <w:rFonts w:cs="Times New Roman"/>
          <w:sz w:val="24"/>
          <w:szCs w:val="24"/>
        </w:rPr>
        <w:t xml:space="preserve"> профессиональная школа (актуальность прое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rPr/>
      </w:pPr>
      <w:r>
        <w:rPr/>
        <w:t>Обучение иностранному языку с учетом будущей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rPr/>
      </w:pPr>
      <w:r>
        <w:rPr/>
        <w:t>Обучение профессионально ориентированной письмен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rPr/>
      </w:pPr>
      <w:r>
        <w:rPr/>
        <w:t>Знание иностранных языков дает возможность получать профессионально значимую информацию, узнавать особенности культуры страны – носителя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rPr/>
      </w:pPr>
      <w:r>
        <w:rPr/>
        <w:t>Межкультурная компетентность в профессиональном 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rPr/>
      </w:pPr>
      <w:r>
        <w:rPr/>
        <w:t>Профильная ориентация в процессе предпрофильной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rPr/>
      </w:pPr>
      <w:r>
        <w:rPr/>
        <w:t>Иноязычная коммуникативная компетентность детей с ограниченными речевыми возможностями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>
          <w:b/>
        </w:rPr>
        <w:t>Эффективность результатов с обосновани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дуктивность интегративного подхода</w:t>
      </w:r>
    </w:p>
    <w:p>
      <w:pPr>
        <w:pStyle w:val="Normal"/>
        <w:spacing w:lineRule="auto" w:line="360"/>
        <w:rPr/>
      </w:pPr>
      <w:r>
        <w:rPr/>
        <w:t>Интегративные процессы позволяют получить новые результаты по отношению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u w:val="single"/>
        </w:rPr>
        <w:t>к человеку,</w:t>
      </w:r>
      <w:r>
        <w:rPr/>
        <w:t xml:space="preserve"> формируя такие интегративные свойства, как активность, самостоятельность, креативность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u w:val="single"/>
        </w:rPr>
        <w:t>к картине мира,</w:t>
      </w:r>
      <w:r>
        <w:rPr/>
        <w:t xml:space="preserve"> способствуя целостности взгляда на мир</w:t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к содержанию образования на всех уровнях,</w:t>
      </w:r>
      <w:r>
        <w:rPr/>
        <w:t xml:space="preserve"> способствуя его непрерывности, целостности, преемственности, системности</w:t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к результатам овладения учащимися способами познавательной деятельности,</w:t>
      </w:r>
      <w:r>
        <w:rPr/>
        <w:t xml:space="preserve"> обеспечивая выпускнику функциональную грамотность, познавательную, методологическую и допрофессиональную компетентность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Примеры методики диагностики, критерии оценки, перечень показателей, индикаторов, параметров</w:t>
      </w:r>
    </w:p>
    <w:p>
      <w:pPr>
        <w:pStyle w:val="Normal"/>
        <w:spacing w:lineRule="auto" w:line="336"/>
        <w:rPr/>
      </w:pPr>
      <w:r>
        <w:rPr>
          <w:rFonts w:eastAsia="Webdings" w:cs="Webdings" w:ascii="Webdings" w:hAnsi="Webdings"/>
          <w:b/>
        </w:rPr>
        <w:t></w:t>
      </w:r>
      <w:r>
        <w:rPr>
          <w:b/>
          <w:spacing w:val="-1"/>
        </w:rPr>
        <w:t>анализ диагностических материалов на наличие инновационной работы по повышению эффективности учебно-методического, организационного, правового, финансово-экономического, кадрового, материально-технического обеспечения системы образования ОУ и городской образовательной системы в це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интегративных процессов</w:t>
      </w:r>
    </w:p>
    <w:p>
      <w:pPr>
        <w:pStyle w:val="Normal"/>
        <w:spacing w:lineRule="auto" w:line="336"/>
        <w:jc w:val="both"/>
        <w:rPr/>
      </w:pPr>
      <w:r>
        <w:rPr/>
        <w:t>Формой описания процесса интеграции содержания образования служит паспорт интегративных процессов. Представим его матрицу, необходимую при разработке интегрированных курсов.</w:t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6"/>
        <w:gridCol w:w="3802"/>
        <w:gridCol w:w="5520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метры интегративных процессов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араметров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е характеристики</w:t>
            </w:r>
          </w:p>
        </w:tc>
        <w:tc>
          <w:tcPr>
            <w:tcW w:w="5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одержательная основа интегрируемых программ, предметов, курсов и т.д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того исходного содержания, которое моделирует интегрированную программу своими средствами и процессам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</w:t>
              <w:br/>
              <w:t>интегративных процесс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став элементов, образующих интегрированную программу; ведущие («сквозные») элементы; обслуживающие, нейтральные элементы интегрированного содержания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  <w:br/>
              <w:t>интегративных процессов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ни интеграции, отражающие изменения в составе элементов, их взаимосвязи в педагогическом эффекте:</w:t>
            </w:r>
          </w:p>
          <w:p>
            <w:pPr>
              <w:pStyle w:val="Normal"/>
              <w:rPr/>
            </w:pPr>
            <w:r>
              <w:rPr/>
              <w:t>«низкий» – интеграция по точкам;</w:t>
            </w:r>
          </w:p>
          <w:p>
            <w:pPr>
              <w:pStyle w:val="Normal"/>
              <w:rPr/>
            </w:pPr>
            <w:r>
              <w:rPr/>
              <w:t>«средний» – интеграция по тематическим линиям;</w:t>
            </w:r>
          </w:p>
          <w:p>
            <w:pPr>
              <w:pStyle w:val="Normal"/>
              <w:rPr/>
            </w:pPr>
            <w:r>
              <w:rPr/>
              <w:t>«высокий» – целостное новообразование в результате системного синтез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  <w:br/>
              <w:t>интегративных процессов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хват учебных тем трех и более учебных курсов (программ, предметов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ые характеристики</w:t>
            </w:r>
          </w:p>
        </w:tc>
        <w:tc>
          <w:tcPr>
            <w:tcW w:w="5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интеграционного процесс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злов интеграционных процессов с указанием основных элементов, входящих в их соста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  <w:br/>
              <w:t>интеграционного процесс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связь между узлами интеграционных процессов, их стадийность, расчлененность по этап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ремен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в часах) реализации интегрированного блока, модуля, темы, уз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интег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окупности аналитико-проектировочных действий, используемых для развития конкретной формы интеграционного процесса (содержательный анализ, синтез понятий, представлений и других дидактических единиц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ческие приемы интег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приемов, приводящих к взаимодействию разнородных элементов процесса обучения (методы, средства, формы организации);</w:t>
            </w:r>
          </w:p>
          <w:p>
            <w:pPr>
              <w:pStyle w:val="Normal"/>
              <w:rPr/>
            </w:pPr>
            <w:r>
              <w:rPr/>
              <w:t>перечень и характеристики способов включения обучаемых в процесс овладения интегрированным содержанием;</w:t>
            </w:r>
          </w:p>
          <w:p>
            <w:pPr>
              <w:pStyle w:val="Normal"/>
              <w:rPr/>
            </w:pPr>
            <w:r>
              <w:rPr/>
              <w:t>планируемый результат – уровень знаний, опыта деятельности и компетенций;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и познавательной компетентности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>
          <w:b/>
        </w:rPr>
        <w:t>Другое: оценка результатов деятельности, полученных в ходе их апробации.</w:t>
      </w:r>
    </w:p>
    <w:p>
      <w:pPr>
        <w:pStyle w:val="Normal"/>
        <w:spacing w:lineRule="auto" w:line="336"/>
        <w:rPr>
          <w:spacing w:val="-1"/>
        </w:rPr>
      </w:pPr>
      <w:r>
        <w:rPr/>
        <w:t>Характерными особенностями современного уровня интеграции содержания образования для укрепления его универсальности являются идеи синтеза знаний, умений, навыков; преемственности ступеней образовательного маршрута конкретной личности.</w:t>
      </w:r>
    </w:p>
    <w:p>
      <w:pPr>
        <w:pStyle w:val="Normal"/>
        <w:spacing w:lineRule="auto" w:line="336" w:before="0" w:after="120"/>
        <w:jc w:val="both"/>
        <w:rPr/>
      </w:pPr>
      <w:r>
        <w:rPr/>
        <w:t>Профессиональная деятельность переводчика имеет широкопрофильную направленность, интегративный характер знаний; требует эрудиции и владения понятийным аппаратом отраслевой науки, техники и производства.</w:t>
      </w:r>
    </w:p>
    <w:p>
      <w:pPr>
        <w:pStyle w:val="Normal"/>
        <w:spacing w:lineRule="auto" w:line="360" w:before="0" w:after="120"/>
        <w:rPr/>
      </w:pPr>
      <w:r>
        <w:rPr>
          <w:spacing w:val="-1"/>
        </w:rPr>
        <w:t xml:space="preserve">Руководитель ОУ </w:t>
      </w:r>
      <w:r>
        <w:rPr>
          <w:spacing w:val="-1"/>
          <w:u w:val="single"/>
        </w:rPr>
        <w:t>(подпись)</w:t>
      </w:r>
      <w:r>
        <w:rPr>
          <w:spacing w:val="-1"/>
        </w:rPr>
        <w:t xml:space="preserve"> Шонина Н.В.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Научный руководитель (подпись) Кирикилица Э.Н.</w:t>
      </w:r>
    </w:p>
    <w:p>
      <w:pPr>
        <w:pStyle w:val="Normal"/>
        <w:spacing w:lineRule="auto" w:line="360"/>
        <w:rPr/>
      </w:pPr>
      <w:r>
        <w:rPr>
          <w:spacing w:val="-1"/>
        </w:rPr>
        <w:t>«</w:t>
      </w:r>
      <w:r>
        <w:rPr>
          <w:spacing w:val="-1"/>
          <w:u w:val="single"/>
          <w:lang w:val="en-US"/>
        </w:rPr>
        <w:t>19</w:t>
      </w:r>
      <w:r>
        <w:rPr>
          <w:spacing w:val="-1"/>
        </w:rPr>
        <w:t xml:space="preserve">» </w:t>
      </w:r>
      <w:r>
        <w:rPr>
          <w:spacing w:val="-1"/>
          <w:u w:val="single"/>
        </w:rPr>
        <w:t xml:space="preserve">апреля </w:t>
      </w:r>
      <w:r>
        <w:rPr>
          <w:spacing w:val="-1"/>
        </w:rPr>
        <w:t>2012 г.</w:t>
      </w:r>
    </w:p>
    <w:sectPr>
      <w:footerReference w:type="default" r:id="rId5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b/>
        <w:color w:val="000000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08"/>
        </w:tabs>
        <w:ind w:left="964" w:hanging="255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ascii="Arial" w:hAnsi="Arial" w:cs="Arial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Wingdings 3" w:hAnsi="Wingdings 3" w:cs="Wingdings 3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  <w:b w:val="false"/>
      <w:u w:val="none"/>
    </w:rPr>
  </w:style>
  <w:style w:type="character" w:styleId="WW8Num24z0">
    <w:name w:val="WW8Num24z0"/>
    <w:qFormat/>
    <w:rPr>
      <w:rFonts w:ascii="Wingdings 3" w:hAnsi="Wingdings 3" w:cs="Wingdings 3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3" w:hAnsi="Wingdings 3" w:cs="Wingdings 3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96@spb.edu.ru" TargetMode="External"/><Relationship Id="rId3" Type="http://schemas.openxmlformats.org/officeDocument/2006/relationships/hyperlink" Target="mailto:makovskaya@list.ru" TargetMode="External"/><Relationship Id="rId4" Type="http://schemas.openxmlformats.org/officeDocument/2006/relationships/hyperlink" Target="mailto:school596@spb.ed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54:00Z</dcterms:created>
  <dc:creator>Admin</dc:creator>
  <dc:description/>
  <cp:keywords/>
  <dc:language>en-US</dc:language>
  <cp:lastModifiedBy>Admin</cp:lastModifiedBy>
  <dcterms:modified xsi:type="dcterms:W3CDTF">2012-04-22T18:00:00Z</dcterms:modified>
  <cp:revision>9</cp:revision>
  <dc:subject/>
  <dc:title>Аналитическая справка</dc:title>
</cp:coreProperties>
</file>