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Cs w:val="28"/>
        </w:rPr>
        <w:t>Белова Наталия Борисовна (учитель истории)</w:t>
      </w:r>
    </w:p>
    <w:p>
      <w:pPr>
        <w:pStyle w:val="Normal"/>
        <w:rPr/>
      </w:pPr>
      <w:r>
        <w:rPr>
          <w:b/>
          <w:szCs w:val="28"/>
        </w:rPr>
        <w:t>Елисеева Ольга Николаевна (учитель физи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физики и истории</w:t>
        <w:br/>
        <w:t>«Тепловые двигатели и технический прогресс»</w:t>
        <w:br/>
      </w:r>
      <w:r>
        <w:rPr>
          <w:sz w:val="28"/>
          <w:szCs w:val="28"/>
        </w:rPr>
        <w:t>(Бинарный интегриров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-дискуссия, проводившийся</w:t>
        <w:br/>
        <w:t>в 10 физико-математическом лицейском классе)</w:t>
      </w:r>
    </w:p>
    <w:p>
      <w:pPr>
        <w:pStyle w:val="Normal"/>
        <w:ind w:firstLine="567"/>
        <w:rPr/>
      </w:pPr>
      <w:r>
        <w:rPr>
          <w:sz w:val="28"/>
          <w:szCs w:val="28"/>
        </w:rPr>
        <w:t>Ориентация учебного процесса на удовлетворение политехнических потребностей, интересов и потребностей лицеистов, а также гуманизация образования привели к проведению бинарного интегрированного урока физики и истории, который показывает взаимосвязь социально-экономического развития общества и различных наук, в частности физики и истории техники, а также влияние научно-технического прогресса на развитие общества в цело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озможность проведения подобного урока определяется единством образовательного пространства, а также особенной ролью физики в модернизации мира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Необходимость же включения данного урока в процесс обучения определяется потребностью конкретизировать теоретические знания, полученные на уроках физики и истории: практическое применение тепловых двигателей в конкретном историческом контексте позволит яснее определить как преимущества, так и недостатки этих двигателей, сравнительное рассмотрение технических параметров паровых машин и двигателей внутреннего сгорания высветит коренное различие двух фаз индустриального развития.</w:t>
      </w:r>
    </w:p>
    <w:p>
      <w:pPr>
        <w:pStyle w:val="Normal"/>
        <w:spacing w:before="24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авный вопрос дискусс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ны ли мы с европейским пониманием прогресса общества как линейного развития на основе безграничного совершенствования науки и техники, сложившегося на рубеже ХХ века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Избранная форма урока в виде дискуссии позволяет решить </w:t>
      </w:r>
      <w:r>
        <w:rPr>
          <w:sz w:val="28"/>
          <w:szCs w:val="28"/>
          <w:u w:val="single"/>
        </w:rPr>
        <w:t xml:space="preserve">следующие задачи: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>, урок вовлекает в непринужденный живой разговор учеников и этим помогает избежать формализма в знаниях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урок учит высказывать свое мнение и обосновывать его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>, урок приучает к диалогу, т.е. обучает вникать в доводы оппонента, обнаруживать в них слабые места, задавать вопросы, помогающие вскрывать неверные утверждения, искать и спокойно приводить контрдоводы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В-четвертых</w:t>
      </w:r>
      <w:r>
        <w:rPr>
          <w:sz w:val="28"/>
          <w:szCs w:val="28"/>
        </w:rPr>
        <w:t>, чтобы участвовать в дискуссии нужно знать фактический материал темы, и поэтому к уроку ученик повторяет пройденное и читает дополнительную литературу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В-пятых,</w:t>
      </w:r>
      <w:r>
        <w:rPr>
          <w:sz w:val="28"/>
          <w:szCs w:val="28"/>
        </w:rPr>
        <w:t xml:space="preserve"> урок активно способствует превращению знаний в убеждения.</w:t>
      </w:r>
    </w:p>
    <w:p>
      <w:pPr>
        <w:pStyle w:val="Normal"/>
        <w:spacing w:before="280" w:after="12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и систематизировать знания по темам: «Тепловые двигател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применять свои знания в нестандартных ситуациях, развить умение мобилизоваться и применять все имеющиеся знания при ведении дискусси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особствовать дальнейшему расширению кругозора учащихся и получению ими новых научных знаний, стимулировать желание работать с дополнительной литературой по предметам, </w:t>
      </w:r>
      <w:r>
        <w:rPr>
          <w:i/>
          <w:sz w:val="28"/>
          <w:szCs w:val="28"/>
        </w:rPr>
        <w:t>активно использовать интернет – ресурс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ь навыки самостоятельной работы, логическое мышление, речь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 учащихся систематизировать материал, найденный в литературе и интернет-библиоте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чувства ответственности перед членами команды, культуры общения, сплоченности коллектива, способствовать формированию навыков взаимопомощи и сотрудничества школь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 учащихся чувства уважения к другому человеку, его мнению и выбору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ип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рупповой урок-дискуссия.</w:t>
      </w:r>
    </w:p>
    <w:p>
      <w:pPr>
        <w:pStyle w:val="Normal"/>
        <w:spacing w:before="240" w:after="12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готовительный этап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подготовке и проведении урока класс делится на три группы: «Государственный совет», две группы экспертов – сторонников и противников западного пути развития Росси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Группа «Государственный совет» заранее получает незаполненную таблицу «Тепловые двигатели» и заполняет первые пять позиций. Группа сторонников западного пути развития России готовит аргументы, показывающие достоинства и преимущества двигателей внутреннего сгорания и недостатки паровых машин. В свою очередь, оппоненты готовят противоположную аргументацию.</w:t>
      </w:r>
    </w:p>
    <w:p>
      <w:pPr>
        <w:pStyle w:val="Normal"/>
        <w:spacing w:before="120" w:after="0"/>
        <w:ind w:firstLine="567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Группы экспертов получают задания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Собрать фактический исторический и технический материал для доказательства достоинств нового типа двигателей или их недостатк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На их основе подготовить доводы в защиту своей позиц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Изготовить наглядные материалы для оформления «зала заседаний»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Собрать выставку книг по теме дискусс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Подготовить видеоматериалы, подтверждающие аргументацию групп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Подготовить компьютерные презентации ведущих выступлений экспертов.</w:t>
      </w:r>
    </w:p>
    <w:p>
      <w:pPr>
        <w:pStyle w:val="Normal"/>
        <w:spacing w:before="280" w:after="120"/>
        <w:ind w:firstLine="567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слово учителей, объявление темы, целей и вопроса дискуссии, представление «Государственного совета», рабочих групп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Выступление председателя «Государственного совета», который излагает причину, по которой созвано совещание: Необходимость принять решение, по какому пути идти дальше России, переходить ли на новые источники энергии – нефть и нефтепродукты, использовать ли новые типы двигателей – бензиновый, дизельный, турбинный, как это сделано на Западе, или продолжить использование традиционной паровой машины и традиционных видов топлив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членов «Государственного совета», собравших информацию о технических характеристиках двигателей. (Таблица, пункты 1-5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Сторонники технического прогресса излагают факты и аргументы в пользу новых двигателей, показывая их преимущества по сравнению с паровыми машинами, используя все подготовленные ими видеоматериалы, иллюстрации, плакаты, компьютерные презентации... По ходу их выступления заполняется пункт 6 таблицы. Затем в диалог вступает группа противников западного пути, опираясь на технические характеристики и исторические примеры, приводит аргументы, иллюстрирующие недостатки бензинового двигателя, газовой турбины и дизеля, задают</w:t>
      </w:r>
      <w:r>
        <w:rPr>
          <w:sz w:val="28"/>
          <w:szCs w:val="28"/>
        </w:rPr>
        <w:t xml:space="preserve"> оппонентам</w:t>
      </w:r>
      <w:r>
        <w:rPr>
          <w:color w:val="000000"/>
          <w:sz w:val="28"/>
          <w:szCs w:val="28"/>
        </w:rPr>
        <w:t xml:space="preserve"> заранее </w:t>
      </w:r>
      <w:r>
        <w:rPr>
          <w:sz w:val="28"/>
          <w:szCs w:val="28"/>
        </w:rPr>
        <w:t>подготовленные вопросы</w:t>
      </w:r>
      <w:r>
        <w:rPr>
          <w:color w:val="000000"/>
          <w:sz w:val="28"/>
          <w:szCs w:val="28"/>
        </w:rPr>
        <w:t>. В ходе дискуссии заполняются пункты 7 и 8 таблицы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Группа противников перехода на новые виды энергии и новые двигатели аргументирует позицию, что паровая машина еще не исчерпала свои ресурсы и возможно ее дальнейшее использование. Приводят достоинства паровых машин и паровых турбин. Вновь возникает дискуссия, в ходе которой обе группы стараются убедить противников в своей правоте. Продолжается заполнение таблицы.</w:t>
        <w:br/>
        <w:t>В ходе дискуссии (в виде фантастического игрового момента) участники противоборствующих сил призывают на помощь персонажей из прошлого и будущего. «Гости из прошлого» на уроке были представлены в костюмированном видеосюжете, отснятом самими учащимися. «Гости» рассказали, что появление прогрессивного изобретения сопровождалось неприятием обществом паровой машины, у которой было много противников. «Пришелец из будущего» заявил, что двигатели внутреннего сгорания – «устаревший хлам», загрязняющий окружающую среду, и в его время заменен на экологически чистые водородные двигател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й дискуссии, председатель «Государственного совета» зачитал решение, ставшее итогом нашего урока: прогресс общества – линейное поступательное развитие на основе совершенствования науки и техн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9525</wp:posOffset>
                </wp:positionV>
                <wp:extent cx="25146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ДВИГ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35pt;mso-wrap-distance-left:9.05pt;mso-wrap-distance-right:9.05pt;mso-wrap-distance-top:0pt;mso-wrap-distance-bottom:0pt;margin-top:0.7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ДВИГ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0" cy="391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378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0" cy="392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7pt" to="40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9942830" cy="4552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455400"/>
                          <a:chOff x="0" y="0"/>
                          <a:chExt cx="9942840" cy="45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13760"/>
                            <a:ext cx="228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ЕГО СГО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113760"/>
                            <a:ext cx="2399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ЕГО СГО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160" y="341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416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45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35.85pt" coordorigin="0,0" coordsize="15658,717">
                <v:rect id="shape_0" stroked="f" o:allowincell="f" style="position:absolute;left:0;top:0;width:15657;height: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79;width:35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ЕГО СГО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7;top:179;width:37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ЕГО СГО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538" to="7557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38" to="935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0,715" to="4340,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  <w:gridCol w:w="2520"/>
        <w:gridCol w:w="2700"/>
        <w:gridCol w:w="2700"/>
      </w:tblGrid>
      <w:tr>
        <w:trPr>
          <w:tblHeader w:val="true"/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овая маши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би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нзиновый двига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ельный двигатель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в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ид топли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, каменный уг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, каменный уг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, маз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дешёвые виды топлива – дизельное топливо</w:t>
            </w:r>
          </w:p>
        </w:tc>
      </w:tr>
      <w:tr>
        <w:trPr>
          <w:trHeight w:val="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нефти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чее т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сгорания керосина, кисл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о-воздушная сме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Нагре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сгорает, вода превращается в п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сгорает, вода превращается в п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росин+воздух поступают в камеру сгор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ламеняется бензиново-воздушная сме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воздух имеет высокую температуру и туда впрыскивается дизельное топливо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конденсации пара и окружающая ср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конденсации пара и окружающая ср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сто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рошая тягов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ранены виб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окий К.П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ньшее количество уз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акт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е надо преобразовывать возвратно-поступательное движение</w:t>
              <w:br/>
              <w:t>во враща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лее компакт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лее плавный 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лее дешёвый вид топл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олее высокий КПД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Недост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льные виб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омоздкая 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омоздкая система преобразования возвратно-поступательного движения во враща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Низкий КП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т обратного 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омоз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окие требования к материал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рогое топл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б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равномерность х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ложное возвратно-поступательное движение пор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ожное произ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сивность</w:t>
            </w:r>
          </w:p>
        </w:tc>
      </w:tr>
      <w:tr>
        <w:trPr>
          <w:trHeight w:val="3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Исторические примеры при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оподъёмная ма-шина Нъюкомена-Коули, первый паровой двигатель непрерывного действия Ползунова, универсальный паровой двигатель Уатта, паровоз Стефенсона, многоступенчатая паровая машина Парс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машина шведского инженера Лав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винтовые двиг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игатель Готфеля и Гюйген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тмосферный двигатель Ст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вигатель двойного действия Р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ензиновый двигатель, построенный в России Костович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игатель «дизель», построенный на заводе Ноб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зели конструкторов Микулина и Чаромског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hadow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hadow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shadow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hadow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8:00Z</dcterms:created>
  <dc:creator>Zver</dc:creator>
  <dc:description/>
  <dc:language>en-US</dc:language>
  <cp:lastModifiedBy>Соловьева</cp:lastModifiedBy>
  <dcterms:modified xsi:type="dcterms:W3CDTF">2013-01-18T10:38:00Z</dcterms:modified>
  <cp:revision>2</cp:revision>
  <dc:subject/>
  <dc:title>Урок физики и истории «Тепловые двигатели и технический прогресс»</dc:title>
</cp:coreProperties>
</file>