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Style w:val="1"/>
          <w:rFonts w:cs="Times New Roman"/>
          <w:sz w:val="28"/>
          <w:szCs w:val="28"/>
        </w:rPr>
        <w:t>Государственное общеобразовательное учреждение школа № 596 с углублённым изучением французского языка Приморского района Санкт-Петербурга</w:t>
      </w:r>
    </w:p>
    <w:p>
      <w:pPr>
        <w:pStyle w:val="Normal"/>
        <w:widowControl w:val="false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Программы опытно-экспериментальной работы в школе № 596</w:t>
      </w:r>
    </w:p>
    <w:p>
      <w:pPr>
        <w:pStyle w:val="Normal"/>
        <w:widowControl w:val="false"/>
        <w:jc w:val="center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Style w:val="1"/>
          <w:rFonts w:cs="Times New Roman"/>
          <w:b w:val="false"/>
          <w:sz w:val="28"/>
          <w:szCs w:val="28"/>
        </w:rPr>
        <w:t xml:space="preserve">Тема: </w:t>
      </w:r>
      <w:r>
        <w:rPr>
          <w:rStyle w:val="1"/>
          <w:rFonts w:cs="Times New Roman"/>
          <w:sz w:val="28"/>
          <w:szCs w:val="28"/>
        </w:rPr>
        <w:t>Создание информационной модели обучения детей с разными типами восприятия информации при интеграции естественнонаучного и лингвистического образования с учетом современных требов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ГОС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rPr/>
      </w:pPr>
      <w:r>
        <w:rPr/>
        <w:t>1.Полное наименование программы</w:t>
      </w:r>
    </w:p>
    <w:p>
      <w:pPr>
        <w:pStyle w:val="Normal"/>
        <w:rPr/>
      </w:pPr>
      <w:r>
        <w:rPr/>
        <w:t>2.Обоснование для разработки программы</w:t>
      </w:r>
    </w:p>
    <w:p>
      <w:pPr>
        <w:pStyle w:val="Normal"/>
        <w:rPr/>
      </w:pPr>
      <w:r>
        <w:rPr/>
        <w:t>3.Периоды и этапы реализации</w:t>
      </w:r>
    </w:p>
    <w:p>
      <w:pPr>
        <w:pStyle w:val="Normal"/>
        <w:rPr/>
      </w:pPr>
      <w:r>
        <w:rPr/>
        <w:t>4.Цели.</w:t>
      </w:r>
    </w:p>
    <w:p>
      <w:pPr>
        <w:pStyle w:val="Normal"/>
        <w:rPr/>
      </w:pPr>
      <w:r>
        <w:rPr/>
        <w:t>5.Основные задачи</w:t>
      </w:r>
    </w:p>
    <w:p>
      <w:pPr>
        <w:pStyle w:val="Normal"/>
        <w:spacing w:before="0" w:after="240"/>
        <w:rPr/>
      </w:pPr>
      <w:r>
        <w:rPr/>
        <w:t xml:space="preserve">6. Программа Опытно-экспериментальной работы </w:t>
      </w:r>
    </w:p>
    <w:p>
      <w:pPr>
        <w:pStyle w:val="Normal"/>
        <w:spacing w:before="0" w:after="240"/>
        <w:rPr/>
      </w:pPr>
      <w:r>
        <w:rPr/>
        <w:t>7.Ожидаемые конечные результаты, важнейшие целевые показатели</w:t>
      </w:r>
    </w:p>
    <w:p>
      <w:pPr>
        <w:pStyle w:val="Normal"/>
        <w:rPr/>
      </w:pPr>
      <w:r>
        <w:rPr/>
        <w:t>.8.Разработч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Полное наименов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1"/>
          <w:rFonts w:cs="Times New Roman"/>
          <w:i/>
          <w:sz w:val="28"/>
          <w:szCs w:val="28"/>
        </w:rPr>
        <w:t>Создание информационной модели обучения детей с разными типами восприятия информации при интеграции естественнонаучного и лингвистического образования с учетом современных требований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ГО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ания для разработк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Федеральный закон об образовании в РФ от 29 декабря 2012 года №273-ФЗ.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   </w:t>
      </w:r>
      <w:r>
        <w:rPr/>
        <w:t>2.</w:t>
      </w:r>
      <w:r>
        <w:rPr>
          <w:color w:val="000000"/>
          <w:shd w:fill="FFFFFF" w:val="clear"/>
        </w:rPr>
        <w:t xml:space="preserve"> Федеральный государственный образовательный стандарт основного общего образования / приказ Министерства образования и науки Российской Федерации от 17 декабря 2010 г. № 1897/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«Стратегия развития  системы образования Санкт-Петербурга в 2011-2020 гг. «Петербургская школа 2020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Приказ Министерства образования и науки РФ от 23 июля 2013 года N 611. Об утверждении Порядка формирования и функционирования инновационной инфраструктуры в системе образования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 . Приказ ОО  Приморского района СПб по  инновационным площадкам в 2014 году ______ 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Приказ КО СПб «О регулировании инновационной деятельности в системе образования СПб  от 19.05.2010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Распоряжение Комитета по образованию « О формировании учебных планов образовательных учреждений (организаций) Санкт-Петербурга на 2013-2014 учебный год от 12.04.201г №. 907-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дача создания системно-информационной модели обучения детей с различными типами восприятия информации при интеграции физического и лингвистического образования, создания продуктов для обучения таких детей, является весьма актуальн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ущественным моментом является то, что дети, ориентированные на углубленное изучение иностранного языка и заинтересовавшиеся физикой, с одной стороны, и дети, ориентированные на изучение физики и интересующиеся иностранным языком, с другой, как правило, отличаются по доминирующим типам восприятия информ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бранное направление развития содействует реализации направления «Доступность качества 2020». В данной целевой программе подчеркивается проблема качества содержания образования, как на проектном, так и на «процессуальном» и «результативном» уровн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на из «проблем качества» находится в поле диспропорционального развития естественного и физико-математического образования в то время, как в ближайшее время будет востребовано негуманитарное образова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формировавшаяся структура сетевого взаимодействия (сеть школ района) и расширение этого взаимодействия за счет применения компьютерных сетевых технологий позволяют сделать доступными плоды труда участников этой работы для всех желающих:  как в Приморском районе, так и за его преде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Период и этапы реализации программ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 программы  долгосрочного развития ГОУ №  596 охватывает период: 2014-2016 г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Этапы реализации программы</w:t>
      </w:r>
      <w:r>
        <w:rPr/>
        <w:t>:</w:t>
      </w:r>
    </w:p>
    <w:p>
      <w:pPr>
        <w:pStyle w:val="Normal"/>
        <w:rPr/>
      </w:pPr>
      <w:r>
        <w:rPr>
          <w:b/>
        </w:rPr>
        <w:t>2014 г.- констатирующий; «аналитико-проектировочный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одлежащие решению 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крытие сущности создания системно-информационной модели обучения детей с различными типами восприятия информ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ершенствование интеграции физического и лингвистического образования в современном образовании как  инструмента социализации учащих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хнология проектирования современного урока при реализации требований ФГОС в образовательном процессе лингвистической школы со сформировавшимся физическим образовани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ектирование новых методов интерактивных процессов для разных  психологических типов личности учащих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борка и систематизация ключевых понятий, терминов курса физики, составляющих основу техники, науки, промышленного производства для разных психологических типов личности уча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нализ опыта интеграции физики и других дисциплин в рамках программы: «Межпредметное взаимодействие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учение курса технического перевода в содружестве с Невским лингвистическим институтом. Продвижение программы «В мире науки» на язы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здание комфортной  образовательной среды школы  для многогранного развития личности учителя и учащегос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недрение инноваций в области информационных технологий в рамках совершенствования  сетевого общения и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5г: формирующий, «общеметодический</w:t>
      </w:r>
      <w:r>
        <w:rPr/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</w:r>
      <w:r>
        <w:rPr>
          <w:b/>
        </w:rPr>
        <w:t>Подлежащие решению задачи</w:t>
      </w:r>
      <w:r>
        <w:rPr>
          <w:b/>
          <w:i/>
        </w:rPr>
        <w:t>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Создание пакета методического комплекса, обеспечивающего интегрированное пространство для работы учителей с учащимися с различными типами восприятия информации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6г: формирующий, «частно-методический /технологическ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длежащие решению задачи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/>
        <w:t>Создания системно-информационной модели обучения детей с различными типами восприятия информации при интеграции физического и лингвистического образования, Создание продуктов для обучения таких детей.  Проведение экспериментальных образцов интегрированных занятий (физика - иностранный язык);</w:t>
      </w:r>
    </w:p>
    <w:p>
      <w:pPr>
        <w:pStyle w:val="Normal"/>
        <w:jc w:val="both"/>
        <w:rPr/>
      </w:pPr>
      <w:r>
        <w:rPr>
          <w:rStyle w:val="Style14"/>
          <w:rFonts w:cs="Times New Roman"/>
          <w:b w:val="false"/>
          <w:sz w:val="24"/>
          <w:szCs w:val="24"/>
        </w:rPr>
        <w:t>Внедрение системно-информационной модели в рамках современных педагогических технологий и в контексте интегративного подхода лингвистического и естественно-научного образования.</w:t>
      </w:r>
    </w:p>
    <w:p>
      <w:pPr>
        <w:pStyle w:val="Normal"/>
        <w:jc w:val="both"/>
        <w:rPr/>
      </w:pPr>
      <w:r>
        <w:rPr/>
        <w:t>Практикума перевода технической документации; технического пере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017г: контролирующий; опытное внедрение.</w:t>
      </w:r>
    </w:p>
    <w:p>
      <w:pPr>
        <w:pStyle w:val="Normal"/>
        <w:rPr/>
      </w:pPr>
      <w:r>
        <w:rPr/>
        <w:t>Оптимизация программы социального партнерства направлениями средообразующей стратегии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>4.Цель программы:</w:t>
      </w:r>
    </w:p>
    <w:p>
      <w:pPr>
        <w:pStyle w:val="Normal"/>
        <w:jc w:val="both"/>
        <w:rPr/>
      </w:pPr>
      <w:r>
        <w:rPr/>
        <w:t>Создать целостную системно-информационную модель обучения детей с разными типами восприятия информации  при интеграции  естественнонаучного и лингвистического образования с позиции современных требований ФГОС.</w:t>
      </w:r>
    </w:p>
    <w:p>
      <w:pPr>
        <w:pStyle w:val="Normal"/>
        <w:jc w:val="both"/>
        <w:rPr/>
      </w:pPr>
      <w:r>
        <w:rPr/>
        <w:t>Продолжить работу по созданию инновационных продуктов, являющихся методическими пособиями для педагогов и наглядными пособиями для учащихся.</w:t>
      </w:r>
    </w:p>
    <w:p>
      <w:pPr>
        <w:pStyle w:val="Normal"/>
        <w:jc w:val="both"/>
        <w:rPr>
          <w:color w:val="FF0000"/>
        </w:rPr>
      </w:pPr>
      <w:r>
        <w:rPr/>
        <w:t>Становления  формирования допрофессиональной компетентности выпускника современной школы (на примере допрофессиональной подготовки физика – лаборанта, переводчика технической литературы и документации).</w:t>
      </w:r>
    </w:p>
    <w:p>
      <w:pPr>
        <w:pStyle w:val="Normal"/>
        <w:jc w:val="both"/>
        <w:rPr>
          <w:bCs/>
          <w:color w:val="FF0000"/>
          <w:kern w:val="2"/>
        </w:rPr>
      </w:pPr>
      <w:r>
        <w:rPr>
          <w:bCs/>
          <w:color w:val="FF0000"/>
          <w:kern w:val="2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5.Основные задачи, мероприятия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лена на выявление и учет психологических особенностей учащихся, обусловленных различием в доминирующем способе восприятия информации, и подготовка продуктов, рассчитанных на обучение детей с различными доминирующими способами восприятия информ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системы учебных и познавательных мотивов, умения принимать, сохранять, реализовывать  учебные цели, планировать, контролировать и оценивать учебные действия и их результа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держание планируемых результатов должно позволять осуществлять оценку </w:t>
      </w:r>
      <w:r>
        <w:rPr>
          <w:bCs/>
        </w:rPr>
        <w:t xml:space="preserve">предметных, метапредметных </w:t>
      </w:r>
      <w:r>
        <w:rPr/>
        <w:t xml:space="preserve">и </w:t>
      </w:r>
      <w:r>
        <w:rPr>
          <w:bCs/>
        </w:rPr>
        <w:t xml:space="preserve">личностных </w:t>
      </w:r>
      <w:r>
        <w:rPr/>
        <w:t>результатов образования, в соответствии с Концепцией и Требованиями стандар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средообразующей стратегии функционирования интерактивного   соврем енного образовательного простран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организационного – педагогические условий реализации интерактивного подхода в формировании допрофессиональной компетентности школьника (технический перевод и естественно-научные знания – физик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профессиональной среды общения, дистанционное, интерактивное, культурологическое, видео конференции, новые технологии (3</w:t>
      </w:r>
      <w:r>
        <w:rPr>
          <w:lang w:val="en-US"/>
        </w:rPr>
        <w:t>D</w:t>
      </w:r>
      <w:r>
        <w:rPr/>
        <w:t xml:space="preserve"> и др.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недрение новых компьютерных технологий и новых програм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новых УУД и новых типов уроков, а также поиск индивидуальных подходов к ученику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9.   </w:t>
      </w:r>
      <w:r>
        <w:rPr/>
        <w:t>Здоровье сберегающие и здоровье развивающие технологии.</w:t>
      </w:r>
    </w:p>
    <w:p>
      <w:pPr>
        <w:pStyle w:val="Normal"/>
        <w:rPr/>
      </w:pPr>
      <w:r>
        <w:rPr/>
        <w:t>По данным Института возрастной физиологии РАО, школьная образовательная среда порождает факторы риска нарушений  здоровья, с действием которых связано 20-40 % негативных влияний, ухудшающих здоровье детей школьного возраста. Исследования ИВФ РАО позволяют проранжировать школьные факторы риска по убыванию значимости и силы влияния на здоровье учащихся:</w:t>
      </w:r>
    </w:p>
    <w:p>
      <w:pPr>
        <w:pStyle w:val="Normal"/>
        <w:rPr/>
      </w:pPr>
      <w:r>
        <w:rPr/>
        <w:t>▬</w:t>
      </w:r>
      <w:r>
        <w:rPr/>
        <w:t>Стрессовая педагогическая тактика;</w:t>
      </w:r>
    </w:p>
    <w:p>
      <w:pPr>
        <w:pStyle w:val="Normal"/>
        <w:rPr/>
      </w:pPr>
      <w:r>
        <w:rPr/>
        <w:t>▬</w:t>
      </w:r>
      <w:r>
        <w:rPr/>
        <w:t>Несоответствие методик и технологий обучения возрастным и функциональным возможностям школьников;</w:t>
      </w:r>
    </w:p>
    <w:p>
      <w:pPr>
        <w:pStyle w:val="Normal"/>
        <w:rPr/>
      </w:pPr>
      <w:r>
        <w:rPr/>
        <w:t>▬</w:t>
      </w:r>
      <w:r>
        <w:rPr/>
        <w:t>Несоблюдение элементарных физиологических и гигиенических требований к организации учебного процесса;</w:t>
      </w:r>
    </w:p>
    <w:p>
      <w:pPr>
        <w:pStyle w:val="Normal"/>
        <w:rPr/>
      </w:pPr>
      <w:r>
        <w:rPr/>
        <w:t>▬</w:t>
      </w:r>
      <w:r>
        <w:rPr/>
        <w:t>Недостаточная грамотность родителей в вопросах сохранения здоровья детей;</w:t>
      </w:r>
    </w:p>
    <w:p>
      <w:pPr>
        <w:pStyle w:val="Normal"/>
        <w:rPr/>
      </w:pPr>
      <w:r>
        <w:rPr/>
        <w:t>▬</w:t>
      </w:r>
      <w:r>
        <w:rPr/>
        <w:t>Провалы в существующей системе физического воспитания;</w:t>
      </w:r>
    </w:p>
    <w:p>
      <w:pPr>
        <w:pStyle w:val="Normal"/>
        <w:rPr/>
      </w:pPr>
      <w:r>
        <w:rPr/>
        <w:t>▬</w:t>
      </w:r>
      <w:r>
        <w:rPr/>
        <w:t>Интенсификация учебного процесса;</w:t>
      </w:r>
    </w:p>
    <w:p>
      <w:pPr>
        <w:pStyle w:val="Normal"/>
        <w:rPr/>
      </w:pPr>
      <w:r>
        <w:rPr/>
        <w:t>▬</w:t>
      </w:r>
      <w:r>
        <w:rPr/>
        <w:t>Функциональная неграмотность педагога в вопросах охраны и укрепления здоровья;</w:t>
      </w:r>
    </w:p>
    <w:p>
      <w:pPr>
        <w:pStyle w:val="Normal"/>
        <w:rPr/>
      </w:pPr>
      <w:r>
        <w:rPr/>
        <w:t>▬</w:t>
      </w:r>
      <w:r>
        <w:rPr/>
        <w:t>Частичное разрушение служб школьного медицинского контроля;</w:t>
      </w:r>
    </w:p>
    <w:p>
      <w:pPr>
        <w:pStyle w:val="Normal"/>
        <w:rPr/>
      </w:pPr>
      <w:r>
        <w:rPr/>
        <w:t>▬</w:t>
      </w:r>
      <w:r>
        <w:rPr/>
        <w:t>Отсутствие системной работы по формированию ценности здоровья и здорового образа жизни.</w:t>
      </w:r>
    </w:p>
    <w:p>
      <w:pPr>
        <w:pStyle w:val="Normal"/>
        <w:rPr/>
      </w:pPr>
      <w:r>
        <w:rPr/>
        <w:t xml:space="preserve">      </w:t>
      </w:r>
      <w:r>
        <w:rPr/>
        <w:t>Таким образом, традиционная организация образовательного процесса создает у школьников постоянные стрессовые перегрузки.</w:t>
        <w:br/>
        <w:t xml:space="preserve">     Разработка подхода, учитывающего особенности восприятия информации ребенком, должна, по нашей мысли, значительно облегчить восприятие информации и, следовательно, снять проблемы, связанные с информационной нагрузкой на учащихся, не снижая сам уровень информации и не отказываясь от принципа нау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 xml:space="preserve">6. Программа Опытно-экспериментальной работы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58"/>
        <w:gridCol w:w="2802"/>
        <w:gridCol w:w="2700"/>
        <w:gridCol w:w="252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этап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подтвержда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работ по эта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ыполнен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тирующи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налитико-проектировочны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элементов работы с учащимися разного типа восприятия информации,</w:t>
              <w:br/>
              <w:t>Анализ полученных результатов</w:t>
              <w:br/>
              <w:t>Обобщени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дагогов работе с детьми с разными типами восприятия информации, проведение лекций и семинаров по данному вопро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ённый анализ путей развития подхода к системе образования при котором учитывается разница учащихся в восприятии информации, в образовательных программах, образовательном проце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сдачи – приема продукта</w:t>
            </w:r>
          </w:p>
          <w:p>
            <w:pPr>
              <w:pStyle w:val="Normal"/>
              <w:rPr/>
            </w:pPr>
            <w:r>
              <w:rPr/>
              <w:t>Административный совет</w:t>
            </w:r>
          </w:p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рт 201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(нет) основ методики интегративных процессов в рамках реализации новых универсальных учебных действ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Систематизация параметров-критериев в реализации принципа интеграции (содержания образования) в рамках реализации новых универсальных учебных действ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нтегративных проце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сборник «Педагогический поиск»</w:t>
            </w:r>
          </w:p>
          <w:p>
            <w:pPr>
              <w:pStyle w:val="Normal"/>
              <w:rPr/>
            </w:pPr>
            <w:r>
              <w:rPr/>
              <w:t>Участие учителей и учащихся в международной конференции исследовательских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Январь март 201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ка и систематизация ключевых понятий, понятий курса физики, трансляция их для оптимизации обучения детей с различными типами восприятия информ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деление в курсе физики «сквозных» естественнонаучных и технических понятий, межпредметных связ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 xml:space="preserve">Система сквозных физических понятий, </w:t>
            </w:r>
          </w:p>
          <w:p>
            <w:pPr>
              <w:pStyle w:val="Normal"/>
              <w:rPr/>
            </w:pPr>
            <w:r>
              <w:rPr/>
              <w:t>(по се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методического объединения учителей физики</w:t>
            </w:r>
          </w:p>
          <w:p>
            <w:pPr>
              <w:pStyle w:val="Normal"/>
              <w:rPr/>
            </w:pPr>
            <w:r>
              <w:rPr/>
              <w:t>(по сет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Апрель 2014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пыта интеграции физики и других дисциплин в свете реализации комплексных действий для оптимизации обучения детей с различными типами восприятия информ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информации для создания методического пособия для учителей по работе с учащимися с различными типами восприятия информации (по се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для учителей по работе с учащимися с различными типами восприятия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методического пособия для учителей по работе с учащимися с различными типами восприятия информации (по се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Февраль 2014 г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идактического курса технического перев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обий, литературы, документов, используемых в практике технического перев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и сопоставительный анализ понятийной основы дидактического материала «тех. перев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Заседания комплексного метод. объединения учителей физики, иностранного языка (тех. перев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i/>
                <w:i/>
                <w:highlight w:val="red"/>
              </w:rPr>
            </w:pPr>
            <w:r>
              <w:rPr/>
              <w:t>(по сети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акета методического комплекса, обеспечивающего интегрированное образовательное пространство комфортное для учащихся с различными типами восприятия информ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ий методическим комплектом интегрированного характера (физика-</w:t>
            </w:r>
          </w:p>
          <w:p>
            <w:pPr>
              <w:pStyle w:val="Normal"/>
              <w:rPr/>
            </w:pPr>
            <w:r>
              <w:rPr/>
              <w:t>иностранный язык) ориентированного на обучение детей с различным типом восприятия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ная полная версия основ методики интегративных процессов системы физика- иностранный язы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вариант основ методики интегративных процессов системы «физика – иностранный язы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Декабрь 2014</w:t>
            </w:r>
          </w:p>
        </w:tc>
      </w:tr>
      <w:tr>
        <w:trPr>
          <w:trHeight w:val="145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ющий, «общеметодический» эта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интегрированных открытых уроков (физика, ин.язык); практикума в рамках заявленной тематики (перевод технической документации; физический эксперимент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омплекс опытных образцов занятий на принципе интег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rPr/>
            </w:pPr>
            <w:r>
              <w:rPr/>
              <w:t>методического комплекса. Административный совет.</w:t>
            </w:r>
          </w:p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 201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фикация терминов, совершенствование понятий и определений по заявленной проблемати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-методические  материалы для учителя физики и иностранного языка по заявленной проблематике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 комплексного метод. объединения учителей физики и иностранного язы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пыта перевода с использованием технических унифицированных терминов; Описание физического экспериментального исследования на иностранном  языке (составление протоколов лабораторных работ на иностранном язык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методического, дидактического опыта реализации обучения детей с различными типами восприятия информ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, методические разработки, протоколы заседаний метод объединений и семин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-ноябрь 2015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6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ующий этап, внедр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я технологий обучения детей с различными типами восприятия информации</w:t>
            </w:r>
            <w:r>
              <w:rPr>
                <w:strike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технологического опыта реализации интегративного подхода в системе физика - иностранны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система формирования компетенции на интеграционной осн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функциональная модель дидактической системы. Административный совет</w:t>
            </w:r>
          </w:p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6 г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</w:t>
            </w:r>
          </w:p>
          <w:p>
            <w:pPr>
              <w:pStyle w:val="Normal"/>
              <w:rPr/>
            </w:pPr>
            <w:r>
              <w:rPr/>
              <w:t>компетентностной модели работы учителя при обучении детей с различными типами восприятия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компетенций учителя физики и иностранного языка, работающего в рамках заявленной те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 оценки продуктивности реализации интегративного подхода  при обучении детей с различными типами восприятия информ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равнительного анализа, протоколы заседания методического</w:t>
            </w:r>
          </w:p>
          <w:p>
            <w:pPr>
              <w:pStyle w:val="Normal"/>
              <w:rPr/>
            </w:pPr>
            <w:r>
              <w:rPr/>
              <w:t>объед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ация программы социального партнёрства школы направлениями средообразующей стратегии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аивание социального партнёрства  в направлениях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Модернизация материально-технической базы допрофессиональной подготовки, оказание материальной поддержки одарённым учащимися и творческим педагогам,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Содействие совершенствованию образовательного процесса,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Издательско-информационная деятельность,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Методическая деятельности,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Повышение квалификации в отраслевой  специализации(техника, технолог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, программы социального партнёрства по обозначенным направле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циального партнёрства ГБОУ№ 596 со специалистами профессиональных образовательных учреждений и институ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г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3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Ожидаемые конечные результаты, важнейшие целевые показатели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1</w:t>
      </w:r>
      <w:r>
        <w:rPr/>
        <w:t>.Внедрение новых компьютерных технологий и новых программ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2</w:t>
      </w:r>
      <w:r>
        <w:rPr/>
        <w:t xml:space="preserve">. Формирование новых УУД и новых типов уроков, а также поиск индивидуальных подходов к ученику.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3</w:t>
      </w:r>
      <w:r>
        <w:rPr/>
        <w:t>.Выращивание учителей и ими учащихся-исследователей и активное участие в конкурсах исследовательских работ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4</w:t>
      </w:r>
      <w:r>
        <w:rPr/>
        <w:t>.Создание новой личности не только ученика, а учителя на основе требование ФГОС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5</w:t>
      </w:r>
      <w:r>
        <w:rPr/>
        <w:t>.Переход на использование электронных учебников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6</w:t>
      </w:r>
      <w:r>
        <w:rPr/>
        <w:t>.Подготовка учителей на основе  модульной программы к компьютерному тестированию по аттестации.  «Подготовленный учитель – обученный ученик»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7</w:t>
      </w:r>
      <w:r>
        <w:rPr/>
        <w:t>.Социализация учащихся путём их участия в переводческой работе на научных симпозиумах – форма файндрайзинга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8</w:t>
      </w:r>
      <w:r>
        <w:rPr/>
        <w:t>.ГИА и оборудование кабинета для качественной подготовки к данному виду внешней экспертизы деятельности ОУ – обучение учителей – тьюторство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9</w:t>
      </w:r>
      <w:r>
        <w:rPr/>
        <w:t xml:space="preserve">.Привлечение новых учителей к работе в режиме 0n-line и дистанционном обучении. 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0</w:t>
      </w:r>
      <w:r>
        <w:rPr/>
        <w:t>.Проведение видео конференций "Hangouts" в Google Chrome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1</w:t>
      </w:r>
      <w:r>
        <w:rPr/>
        <w:t>.Переход от работы в оболочке  MOODLE на новые, современные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2</w:t>
      </w:r>
      <w:r>
        <w:rPr/>
        <w:t>.Переход Дистанционной формы обучения на форму работы в сетке часов.</w:t>
      </w:r>
    </w:p>
    <w:p>
      <w:pPr>
        <w:pStyle w:val="Normal"/>
        <w:jc w:val="center"/>
        <w:rPr/>
      </w:pPr>
      <w:r>
        <w:rPr>
          <w:b/>
        </w:rPr>
        <w:t>Для реализации поставленных задач необходимо проводить пошаговую работу по следующим направлениям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Формирование интегрированного образовательного пространства на базе ГБОУ № 596 для учащихся и учителей, увлечённых исследовательскими работами в области естественных наук и лингвистики (технического перевода), с выпуском печатной продукции и модернизацией сайта школы. 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Разработка и выпуск продуктов по различным разделам физики с переводом на иностранные языки для применения: как в урочной деятельности педагогов, так и при дистанционном обучении; особенность продуктов – учет типов восприятия информации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Поиск фирм-заказчиков технического перевода («Атомэнерго» и др.) и налаживание совместной работы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Организация работы Интер-Клуба со всем соответствующим сопровождением (издательская продукция, официальная регистрация издания – журнала, участие в работе других Клубов – «Молодого физика», «Естественника» и др., «Клуба учителей»). 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Поиск путей повышения результативности обучения и сдачи ЕГЭ по физике и французскому, английскому языкам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Мониторинг, сопровождение – тьюторство при необходимости и по запросам. </w:t>
      </w:r>
      <w:r>
        <w:rPr>
          <w:b/>
        </w:rPr>
        <w:t>7.</w:t>
      </w:r>
      <w:r>
        <w:rPr/>
        <w:t xml:space="preserve">Приобретение нового оборудования и его внедре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8</w:t>
      </w:r>
      <w:r>
        <w:rPr/>
        <w:t xml:space="preserve">. Использование сетевого общения для проведения семинаров, мастер-классов, работы </w:t>
      </w:r>
      <w:r>
        <w:rPr>
          <w:b/>
        </w:rPr>
        <w:t>школы молодого учителя, восстановление наставничества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. Запись талантливых уроков на видеокассеты и отладка сетевого общения через сайты и сайт НМЦ Приморского района. Внедрение портала в сайт ИМЦ для печатания работ учителей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Мониторинг возможностей привлечения к деятельности сетевого проекта ОЭР учёных-физиков из числа академиков, находящихся на законном отдыхе (содружество с Муниципальными округами). </w:t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>.Обучение учителей современной физике профессурой ФТИ и.А.Ф.Иоффе.</w:t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>.Проведение исследовательской работы на новой технике: ИД (МИМИО, СМАРТ, ХИТАЧИ и новых моделях): «Электронный микроскоп), «Архимед», робототехника, № 596 физика в профильном эксперименте), «Живая физика. ( с фирмой Интокс и Научные развлечения – Москва).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3.</w:t>
      </w:r>
      <w:r>
        <w:rPr/>
        <w:t xml:space="preserve">Вовлечение новых школ в исследовательский сетевой проект, привлечение талантливых учителей и учащихся к исследовательской работе и восстановление практики ТРИЗ по физике и др. предметам. </w:t>
      </w:r>
    </w:p>
    <w:p>
      <w:pPr>
        <w:pStyle w:val="Normal"/>
        <w:rPr/>
      </w:pPr>
      <w:r>
        <w:rPr>
          <w:b/>
        </w:rPr>
        <w:t>8.Разработчики программы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Шонина Наталья Вадимовна</w:t>
      </w:r>
      <w:r>
        <w:rPr/>
        <w:t>, директор ГОУ школы № 596 Приморского района</w:t>
      </w:r>
    </w:p>
    <w:p>
      <w:pPr>
        <w:pStyle w:val="Normal"/>
        <w:spacing w:lineRule="auto" w:line="360"/>
        <w:rPr/>
      </w:pPr>
      <w:r>
        <w:rPr>
          <w:b/>
        </w:rPr>
        <w:t>Маковская Надежда Николаевна</w:t>
      </w:r>
      <w:r>
        <w:rPr/>
        <w:t xml:space="preserve">, методист опытно-экспериментальной площадки. </w:t>
      </w:r>
    </w:p>
    <w:p>
      <w:pPr>
        <w:pStyle w:val="Normal"/>
        <w:spacing w:lineRule="auto" w:line="360"/>
        <w:rPr/>
      </w:pPr>
      <w:r>
        <w:rPr/>
        <w:t>Руководитель программы :</w:t>
      </w:r>
    </w:p>
    <w:p>
      <w:pPr>
        <w:pStyle w:val="Normal"/>
        <w:spacing w:lineRule="auto" w:line="360"/>
        <w:rPr/>
      </w:pPr>
      <w:r>
        <w:rPr>
          <w:b/>
        </w:rPr>
        <w:t>Дружина Мария Михайловна</w:t>
      </w:r>
      <w:r>
        <w:rPr/>
        <w:t xml:space="preserve">, кандидат педагогических наук, методист опытно-экспериментальной площадки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al">
    <w:name w:val="val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9:20:00Z</dcterms:created>
  <dc:creator>Admin</dc:creator>
  <dc:description/>
  <cp:keywords/>
  <dc:language>en-US</dc:language>
  <cp:lastModifiedBy>Людмила Соловьева</cp:lastModifiedBy>
  <dcterms:modified xsi:type="dcterms:W3CDTF">2014-03-16T09:20:00Z</dcterms:modified>
  <cp:revision>2</cp:revision>
  <dc:subject/>
  <dc:title/>
</cp:coreProperties>
</file>