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/>
        <w:t>О возможности использования</w:t>
        <w:br/>
        <w:t>учебно-исследовательской деятельности учащихся</w:t>
        <w:br/>
        <w:t>при изучении физики в средней школе</w:t>
      </w:r>
    </w:p>
    <w:p>
      <w:pPr>
        <w:pStyle w:val="Heading3"/>
        <w:spacing w:before="0" w:after="120"/>
        <w:jc w:val="center"/>
        <w:rPr/>
      </w:pPr>
      <w:r>
        <w:rPr>
          <w:b w:val="false"/>
          <w:i/>
        </w:rPr>
        <w:t>О.Н. Забродина, к.ф.-м.н., учитель физики лицея № 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увеличение спроса на специалистов технического профиля диктует необходимость привлечения учащейся молодежи к техническому образованию, где профильным предметом наряду с другими является физика. Выпускники средней школы, изучающие физику в объеме 3-4 часа в неделю, сталкиваются со значительными трудностями при подготовке к ЕГЭ. Элективные курсы частично помогают справиться с этой проблемой, но не всегда этого бывает достаточно. Организация внеурочной работы по различным предметам, в том числе и профильным, может оказаться полезным резервом в эт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опыт организации творческой работы и успехи учащихся в различных конкурсах и олимпиадах, коллектив нашего лицея пришел к выводу, что лицейское научное общество (ЛНО), как добровольное творческ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щихся, является одной из наиболее удачных форм организации внеурочной работы. Работу в ЛНО можно рассматривать как дополнительный резерв для развития познавательной потребности учащихся и повышения мотивации к учению. В процессе учебно-исследовательской деятельности происходит формирование ключевых компетенций, максимально возможна реализация принципа связи обучения с опытом пр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НО действует с целью поддержки талантливых учащихся, их всестороннего развития и формирования личности, способной к творческому самовыражению и профессиональному самоопределению. Осно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 ЛНО: расширение кругозора учащихся в области достижений отечественной и мировой науки в целях формирования интереса к глубокому изучению основ различных наук; ознакомление с доступными для учащихся метод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ием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 и опытнической работы; формирование потребности к расширению знаний, развитие самостоятельного мышления, познавательных интересов и творческого потенциала; совершенствование умений и навыков самостоятельной работы, повышение уровня знаний и эрудиции в выбранных областях нау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ЛНО, разработанным в нашем лицее, работа ведется по трем направлениям: поисковое, исследовательское, реферативное. Реализация этих направлений возможна в различных формах, а именно: проведение самостоятельных исследований, знакомство и сотрудничество с представителями науки, взаимное рецензирование исследовательских работ, презентация результатов исследований, участие в научно-практических конференция, метод про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проектом дети учатся приобретать знания самостоятельно, применять полученные знания для решения практических и познавательных задач, эта работа развивает умения по сбору информации, анализу фактов, выдвижению гипотез, обобщению и интерпретации результатов, учит аргументировано делать выводы и заключения, проводить самоанализ и самооценку, развивает критическое мышление. Учащиеся приобретают коммуникативные навыки и умения, совершенствуют культуру общения, выступая перед «коллегами», ведя дискуссии, отвечая на вопросы, работая в творческом колл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изико-математической секции ЛНО в предметной области «Физика» позволяет учащимся рассматривать более подробно и раскрывать более полно вопросы технического содержания, прикладного характера, вопросы, связанные с историей науки, касающиеся современных достижений, будущего физики; дает возможность представлять для широкой аудитории результаты своих исследований в виде презентаций, докладов и макетов, что не всегда удается сделать даже в рамках урока-конфе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учащимися в процессе работы знания позволяют им посмотреть на окружающий мир глазами исследователей, глубже разобраться в физических процессах, происходящих в природе, их влиянии на человека, осознать существование и масштаб экологических проблем, познакомиться с возможными путями их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деятельности ЛНО показала, что интерес учащихся к работе в ЛНО остается стабильным (рис. 1), а достаточно высокий уровень выполнения работ подтверждается отзывами при проведении экспертизы проектов, дипломами Всероссийских и региональных конкурсов. Успешно справляются с поставленными задачами не только непосредственные участники проектов, но и другие учащиеся, так как эти работы привлекают их внимание и вызывает живую заинтересованность. У учащихся формируются учебно-логические и коммуникативные умения, появляется ощущение собственной значимости, совершенствуется организационная культура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7800" cy="2613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12880"/>
                          <a:chOff x="0" y="0"/>
                          <a:chExt cx="5257800" cy="26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686480" cy="25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080" y="883800"/>
                            <a:ext cx="9694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696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03" y="0"/>
                                </a:lnTo>
                                <a:lnTo>
                                  <a:pt x="148" y="0"/>
                                </a:lnTo>
                                <a:lnTo>
                                  <a:pt x="194" y="0"/>
                                </a:lnTo>
                                <a:lnTo>
                                  <a:pt x="240" y="0"/>
                                </a:lnTo>
                                <a:lnTo>
                                  <a:pt x="286" y="0"/>
                                </a:lnTo>
                                <a:lnTo>
                                  <a:pt x="332" y="0"/>
                                </a:lnTo>
                                <a:lnTo>
                                  <a:pt x="377" y="0"/>
                                </a:lnTo>
                                <a:lnTo>
                                  <a:pt x="423" y="12"/>
                                </a:lnTo>
                                <a:lnTo>
                                  <a:pt x="469" y="12"/>
                                </a:lnTo>
                                <a:lnTo>
                                  <a:pt x="526" y="12"/>
                                </a:lnTo>
                                <a:lnTo>
                                  <a:pt x="572" y="12"/>
                                </a:lnTo>
                                <a:lnTo>
                                  <a:pt x="618" y="12"/>
                                </a:lnTo>
                                <a:lnTo>
                                  <a:pt x="663" y="23"/>
                                </a:lnTo>
                                <a:lnTo>
                                  <a:pt x="709" y="23"/>
                                </a:lnTo>
                                <a:lnTo>
                                  <a:pt x="755" y="23"/>
                                </a:lnTo>
                                <a:lnTo>
                                  <a:pt x="801" y="23"/>
                                </a:lnTo>
                                <a:lnTo>
                                  <a:pt x="846" y="35"/>
                                </a:lnTo>
                                <a:lnTo>
                                  <a:pt x="892" y="35"/>
                                </a:lnTo>
                                <a:lnTo>
                                  <a:pt x="892" y="35"/>
                                </a:lnTo>
                                <a:lnTo>
                                  <a:pt x="927" y="35"/>
                                </a:lnTo>
                                <a:lnTo>
                                  <a:pt x="972" y="46"/>
                                </a:lnTo>
                                <a:lnTo>
                                  <a:pt x="1018" y="46"/>
                                </a:lnTo>
                                <a:lnTo>
                                  <a:pt x="1064" y="57"/>
                                </a:lnTo>
                                <a:lnTo>
                                  <a:pt x="1110" y="57"/>
                                </a:lnTo>
                                <a:lnTo>
                                  <a:pt x="1155" y="69"/>
                                </a:lnTo>
                                <a:lnTo>
                                  <a:pt x="1190" y="69"/>
                                </a:lnTo>
                                <a:lnTo>
                                  <a:pt x="1236" y="69"/>
                                </a:lnTo>
                                <a:lnTo>
                                  <a:pt x="1281" y="80"/>
                                </a:lnTo>
                                <a:lnTo>
                                  <a:pt x="1316" y="80"/>
                                </a:lnTo>
                                <a:lnTo>
                                  <a:pt x="1361" y="92"/>
                                </a:lnTo>
                                <a:lnTo>
                                  <a:pt x="1407" y="103"/>
                                </a:lnTo>
                                <a:lnTo>
                                  <a:pt x="1441" y="103"/>
                                </a:lnTo>
                                <a:lnTo>
                                  <a:pt x="1487" y="114"/>
                                </a:lnTo>
                                <a:lnTo>
                                  <a:pt x="1522" y="114"/>
                                </a:lnTo>
                                <a:lnTo>
                                  <a:pt x="1556" y="126"/>
                                </a:lnTo>
                                <a:lnTo>
                                  <a:pt x="1602" y="126"/>
                                </a:lnTo>
                                <a:lnTo>
                                  <a:pt x="1636" y="137"/>
                                </a:lnTo>
                                <a:lnTo>
                                  <a:pt x="1670" y="149"/>
                                </a:lnTo>
                                <a:lnTo>
                                  <a:pt x="0" y="6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83800"/>
                            <a:ext cx="9900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696">
                                <a:moveTo>
                                  <a:pt x="0" y="149"/>
                                </a:moveTo>
                                <a:lnTo>
                                  <a:pt x="34" y="149"/>
                                </a:lnTo>
                                <a:lnTo>
                                  <a:pt x="68" y="137"/>
                                </a:lnTo>
                                <a:lnTo>
                                  <a:pt x="114" y="126"/>
                                </a:lnTo>
                                <a:lnTo>
                                  <a:pt x="148" y="126"/>
                                </a:lnTo>
                                <a:lnTo>
                                  <a:pt x="183" y="114"/>
                                </a:lnTo>
                                <a:lnTo>
                                  <a:pt x="229" y="114"/>
                                </a:lnTo>
                                <a:lnTo>
                                  <a:pt x="263" y="103"/>
                                </a:lnTo>
                                <a:lnTo>
                                  <a:pt x="309" y="103"/>
                                </a:lnTo>
                                <a:lnTo>
                                  <a:pt x="343" y="92"/>
                                </a:lnTo>
                                <a:lnTo>
                                  <a:pt x="389" y="80"/>
                                </a:lnTo>
                                <a:lnTo>
                                  <a:pt x="435" y="80"/>
                                </a:lnTo>
                                <a:lnTo>
                                  <a:pt x="469" y="69"/>
                                </a:lnTo>
                                <a:lnTo>
                                  <a:pt x="515" y="69"/>
                                </a:lnTo>
                                <a:lnTo>
                                  <a:pt x="560" y="69"/>
                                </a:lnTo>
                                <a:lnTo>
                                  <a:pt x="606" y="57"/>
                                </a:lnTo>
                                <a:lnTo>
                                  <a:pt x="640" y="57"/>
                                </a:lnTo>
                                <a:lnTo>
                                  <a:pt x="686" y="46"/>
                                </a:lnTo>
                                <a:lnTo>
                                  <a:pt x="732" y="46"/>
                                </a:lnTo>
                                <a:lnTo>
                                  <a:pt x="778" y="35"/>
                                </a:lnTo>
                                <a:lnTo>
                                  <a:pt x="824" y="35"/>
                                </a:lnTo>
                                <a:lnTo>
                                  <a:pt x="869" y="35"/>
                                </a:lnTo>
                                <a:lnTo>
                                  <a:pt x="915" y="23"/>
                                </a:lnTo>
                                <a:lnTo>
                                  <a:pt x="961" y="23"/>
                                </a:lnTo>
                                <a:lnTo>
                                  <a:pt x="1007" y="23"/>
                                </a:lnTo>
                                <a:lnTo>
                                  <a:pt x="1052" y="23"/>
                                </a:lnTo>
                                <a:lnTo>
                                  <a:pt x="1098" y="12"/>
                                </a:lnTo>
                                <a:lnTo>
                                  <a:pt x="1144" y="12"/>
                                </a:lnTo>
                                <a:lnTo>
                                  <a:pt x="1190" y="12"/>
                                </a:lnTo>
                                <a:lnTo>
                                  <a:pt x="1236" y="12"/>
                                </a:lnTo>
                                <a:lnTo>
                                  <a:pt x="1281" y="12"/>
                                </a:lnTo>
                                <a:lnTo>
                                  <a:pt x="1327" y="0"/>
                                </a:lnTo>
                                <a:lnTo>
                                  <a:pt x="1373" y="0"/>
                                </a:lnTo>
                                <a:lnTo>
                                  <a:pt x="1419" y="0"/>
                                </a:lnTo>
                                <a:lnTo>
                                  <a:pt x="1476" y="0"/>
                                </a:lnTo>
                                <a:lnTo>
                                  <a:pt x="1522" y="0"/>
                                </a:lnTo>
                                <a:lnTo>
                                  <a:pt x="1567" y="0"/>
                                </a:lnTo>
                                <a:lnTo>
                                  <a:pt x="1613" y="0"/>
                                </a:lnTo>
                                <a:lnTo>
                                  <a:pt x="1659" y="0"/>
                                </a:lnTo>
                                <a:lnTo>
                                  <a:pt x="1705" y="0"/>
                                </a:lnTo>
                                <a:lnTo>
                                  <a:pt x="1705" y="696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70200"/>
                            <a:ext cx="1541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547">
                                <a:moveTo>
                                  <a:pt x="0" y="398"/>
                                </a:moveTo>
                                <a:lnTo>
                                  <a:pt x="11" y="387"/>
                                </a:lnTo>
                                <a:lnTo>
                                  <a:pt x="23" y="376"/>
                                </a:lnTo>
                                <a:lnTo>
                                  <a:pt x="34" y="364"/>
                                </a:lnTo>
                                <a:lnTo>
                                  <a:pt x="46" y="353"/>
                                </a:lnTo>
                                <a:lnTo>
                                  <a:pt x="57" y="341"/>
                                </a:lnTo>
                                <a:lnTo>
                                  <a:pt x="69" y="330"/>
                                </a:lnTo>
                                <a:lnTo>
                                  <a:pt x="91" y="319"/>
                                </a:lnTo>
                                <a:lnTo>
                                  <a:pt x="103" y="307"/>
                                </a:lnTo>
                                <a:lnTo>
                                  <a:pt x="126" y="296"/>
                                </a:lnTo>
                                <a:lnTo>
                                  <a:pt x="137" y="284"/>
                                </a:lnTo>
                                <a:lnTo>
                                  <a:pt x="160" y="273"/>
                                </a:lnTo>
                                <a:lnTo>
                                  <a:pt x="172" y="262"/>
                                </a:lnTo>
                                <a:lnTo>
                                  <a:pt x="194" y="250"/>
                                </a:lnTo>
                                <a:lnTo>
                                  <a:pt x="217" y="239"/>
                                </a:lnTo>
                                <a:lnTo>
                                  <a:pt x="240" y="227"/>
                                </a:lnTo>
                                <a:lnTo>
                                  <a:pt x="263" y="216"/>
                                </a:lnTo>
                                <a:lnTo>
                                  <a:pt x="286" y="205"/>
                                </a:lnTo>
                                <a:lnTo>
                                  <a:pt x="309" y="193"/>
                                </a:lnTo>
                                <a:lnTo>
                                  <a:pt x="332" y="193"/>
                                </a:lnTo>
                                <a:lnTo>
                                  <a:pt x="355" y="182"/>
                                </a:lnTo>
                                <a:lnTo>
                                  <a:pt x="378" y="170"/>
                                </a:lnTo>
                                <a:lnTo>
                                  <a:pt x="400" y="159"/>
                                </a:lnTo>
                                <a:lnTo>
                                  <a:pt x="435" y="148"/>
                                </a:lnTo>
                                <a:lnTo>
                                  <a:pt x="458" y="136"/>
                                </a:lnTo>
                                <a:lnTo>
                                  <a:pt x="492" y="125"/>
                                </a:lnTo>
                                <a:lnTo>
                                  <a:pt x="515" y="113"/>
                                </a:lnTo>
                                <a:lnTo>
                                  <a:pt x="549" y="113"/>
                                </a:lnTo>
                                <a:lnTo>
                                  <a:pt x="572" y="102"/>
                                </a:lnTo>
                                <a:lnTo>
                                  <a:pt x="606" y="91"/>
                                </a:lnTo>
                                <a:lnTo>
                                  <a:pt x="641" y="79"/>
                                </a:lnTo>
                                <a:lnTo>
                                  <a:pt x="675" y="68"/>
                                </a:lnTo>
                                <a:lnTo>
                                  <a:pt x="698" y="68"/>
                                </a:lnTo>
                                <a:lnTo>
                                  <a:pt x="732" y="56"/>
                                </a:lnTo>
                                <a:lnTo>
                                  <a:pt x="767" y="45"/>
                                </a:lnTo>
                                <a:lnTo>
                                  <a:pt x="801" y="34"/>
                                </a:lnTo>
                                <a:lnTo>
                                  <a:pt x="835" y="34"/>
                                </a:lnTo>
                                <a:lnTo>
                                  <a:pt x="870" y="22"/>
                                </a:lnTo>
                                <a:lnTo>
                                  <a:pt x="915" y="11"/>
                                </a:lnTo>
                                <a:lnTo>
                                  <a:pt x="950" y="0"/>
                                </a:lnTo>
                                <a:lnTo>
                                  <a:pt x="2655" y="547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287720"/>
                            <a:ext cx="198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54">
                                <a:moveTo>
                                  <a:pt x="34" y="0"/>
                                </a:moveTo>
                                <a:lnTo>
                                  <a:pt x="34" y="11"/>
                                </a:lnTo>
                                <a:lnTo>
                                  <a:pt x="34" y="22"/>
                                </a:lnTo>
                                <a:lnTo>
                                  <a:pt x="23" y="34"/>
                                </a:lnTo>
                                <a:lnTo>
                                  <a:pt x="23" y="56"/>
                                </a:lnTo>
                                <a:lnTo>
                                  <a:pt x="23" y="56"/>
                                </a:lnTo>
                                <a:lnTo>
                                  <a:pt x="23" y="68"/>
                                </a:lnTo>
                                <a:lnTo>
                                  <a:pt x="11" y="79"/>
                                </a:lnTo>
                                <a:lnTo>
                                  <a:pt x="11" y="91"/>
                                </a:lnTo>
                                <a:lnTo>
                                  <a:pt x="0" y="102"/>
                                </a:lnTo>
                                <a:lnTo>
                                  <a:pt x="0" y="854"/>
                                </a:lnTo>
                                <a:lnTo>
                                  <a:pt x="11" y="843"/>
                                </a:lnTo>
                                <a:lnTo>
                                  <a:pt x="11" y="831"/>
                                </a:lnTo>
                                <a:lnTo>
                                  <a:pt x="23" y="820"/>
                                </a:lnTo>
                                <a:lnTo>
                                  <a:pt x="23" y="809"/>
                                </a:lnTo>
                                <a:lnTo>
                                  <a:pt x="23" y="809"/>
                                </a:lnTo>
                                <a:lnTo>
                                  <a:pt x="23" y="786"/>
                                </a:lnTo>
                                <a:lnTo>
                                  <a:pt x="34" y="774"/>
                                </a:lnTo>
                                <a:lnTo>
                                  <a:pt x="34" y="763"/>
                                </a:lnTo>
                                <a:lnTo>
                                  <a:pt x="34" y="75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970200"/>
                            <a:ext cx="15811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649">
                                <a:moveTo>
                                  <a:pt x="1670" y="0"/>
                                </a:moveTo>
                                <a:lnTo>
                                  <a:pt x="1716" y="0"/>
                                </a:lnTo>
                                <a:lnTo>
                                  <a:pt x="1750" y="11"/>
                                </a:lnTo>
                                <a:lnTo>
                                  <a:pt x="1785" y="22"/>
                                </a:lnTo>
                                <a:lnTo>
                                  <a:pt x="1819" y="34"/>
                                </a:lnTo>
                                <a:lnTo>
                                  <a:pt x="1853" y="34"/>
                                </a:lnTo>
                                <a:lnTo>
                                  <a:pt x="1888" y="45"/>
                                </a:lnTo>
                                <a:lnTo>
                                  <a:pt x="1922" y="56"/>
                                </a:lnTo>
                                <a:lnTo>
                                  <a:pt x="1956" y="68"/>
                                </a:lnTo>
                                <a:lnTo>
                                  <a:pt x="1991" y="68"/>
                                </a:lnTo>
                                <a:lnTo>
                                  <a:pt x="2025" y="79"/>
                                </a:lnTo>
                                <a:lnTo>
                                  <a:pt x="2048" y="91"/>
                                </a:lnTo>
                                <a:lnTo>
                                  <a:pt x="2082" y="102"/>
                                </a:lnTo>
                                <a:lnTo>
                                  <a:pt x="2117" y="113"/>
                                </a:lnTo>
                                <a:lnTo>
                                  <a:pt x="2140" y="113"/>
                                </a:lnTo>
                                <a:lnTo>
                                  <a:pt x="2174" y="125"/>
                                </a:lnTo>
                                <a:lnTo>
                                  <a:pt x="2197" y="136"/>
                                </a:lnTo>
                                <a:lnTo>
                                  <a:pt x="2231" y="148"/>
                                </a:lnTo>
                                <a:lnTo>
                                  <a:pt x="2254" y="159"/>
                                </a:lnTo>
                                <a:lnTo>
                                  <a:pt x="2277" y="170"/>
                                </a:lnTo>
                                <a:lnTo>
                                  <a:pt x="2311" y="182"/>
                                </a:lnTo>
                                <a:lnTo>
                                  <a:pt x="2334" y="193"/>
                                </a:lnTo>
                                <a:lnTo>
                                  <a:pt x="2357" y="193"/>
                                </a:lnTo>
                                <a:lnTo>
                                  <a:pt x="2380" y="205"/>
                                </a:lnTo>
                                <a:lnTo>
                                  <a:pt x="2403" y="216"/>
                                </a:lnTo>
                                <a:lnTo>
                                  <a:pt x="2426" y="227"/>
                                </a:lnTo>
                                <a:lnTo>
                                  <a:pt x="2448" y="239"/>
                                </a:lnTo>
                                <a:lnTo>
                                  <a:pt x="2460" y="250"/>
                                </a:lnTo>
                                <a:lnTo>
                                  <a:pt x="2483" y="262"/>
                                </a:lnTo>
                                <a:lnTo>
                                  <a:pt x="2506" y="273"/>
                                </a:lnTo>
                                <a:lnTo>
                                  <a:pt x="2517" y="284"/>
                                </a:lnTo>
                                <a:lnTo>
                                  <a:pt x="2540" y="296"/>
                                </a:lnTo>
                                <a:lnTo>
                                  <a:pt x="2551" y="307"/>
                                </a:lnTo>
                                <a:lnTo>
                                  <a:pt x="2574" y="319"/>
                                </a:lnTo>
                                <a:lnTo>
                                  <a:pt x="2586" y="330"/>
                                </a:lnTo>
                                <a:lnTo>
                                  <a:pt x="2597" y="341"/>
                                </a:lnTo>
                                <a:lnTo>
                                  <a:pt x="2620" y="353"/>
                                </a:lnTo>
                                <a:lnTo>
                                  <a:pt x="2632" y="364"/>
                                </a:lnTo>
                                <a:lnTo>
                                  <a:pt x="2643" y="376"/>
                                </a:lnTo>
                                <a:lnTo>
                                  <a:pt x="2654" y="387"/>
                                </a:lnTo>
                                <a:lnTo>
                                  <a:pt x="2666" y="398"/>
                                </a:lnTo>
                                <a:lnTo>
                                  <a:pt x="2666" y="421"/>
                                </a:lnTo>
                                <a:lnTo>
                                  <a:pt x="2677" y="433"/>
                                </a:lnTo>
                                <a:lnTo>
                                  <a:pt x="2689" y="444"/>
                                </a:lnTo>
                                <a:lnTo>
                                  <a:pt x="2689" y="455"/>
                                </a:lnTo>
                                <a:lnTo>
                                  <a:pt x="2700" y="467"/>
                                </a:lnTo>
                                <a:lnTo>
                                  <a:pt x="2700" y="478"/>
                                </a:lnTo>
                                <a:lnTo>
                                  <a:pt x="2712" y="490"/>
                                </a:lnTo>
                                <a:lnTo>
                                  <a:pt x="2712" y="501"/>
                                </a:lnTo>
                                <a:lnTo>
                                  <a:pt x="2712" y="512"/>
                                </a:lnTo>
                                <a:lnTo>
                                  <a:pt x="2723" y="524"/>
                                </a:lnTo>
                                <a:lnTo>
                                  <a:pt x="2723" y="535"/>
                                </a:lnTo>
                                <a:lnTo>
                                  <a:pt x="2723" y="547"/>
                                </a:lnTo>
                                <a:lnTo>
                                  <a:pt x="2723" y="558"/>
                                </a:lnTo>
                                <a:lnTo>
                                  <a:pt x="2723" y="569"/>
                                </a:lnTo>
                                <a:lnTo>
                                  <a:pt x="2712" y="581"/>
                                </a:lnTo>
                                <a:lnTo>
                                  <a:pt x="2712" y="603"/>
                                </a:lnTo>
                                <a:lnTo>
                                  <a:pt x="2712" y="615"/>
                                </a:lnTo>
                                <a:lnTo>
                                  <a:pt x="2700" y="626"/>
                                </a:lnTo>
                                <a:lnTo>
                                  <a:pt x="2700" y="638"/>
                                </a:lnTo>
                                <a:lnTo>
                                  <a:pt x="2689" y="649"/>
                                </a:lnTo>
                                <a:lnTo>
                                  <a:pt x="0" y="547"/>
                                </a:lnTo>
                                <a:lnTo>
                                  <a:pt x="1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87720"/>
                            <a:ext cx="21276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05">
                                <a:moveTo>
                                  <a:pt x="366" y="353"/>
                                </a:moveTo>
                                <a:lnTo>
                                  <a:pt x="343" y="341"/>
                                </a:lnTo>
                                <a:lnTo>
                                  <a:pt x="320" y="330"/>
                                </a:lnTo>
                                <a:lnTo>
                                  <a:pt x="297" y="319"/>
                                </a:lnTo>
                                <a:lnTo>
                                  <a:pt x="274" y="307"/>
                                </a:lnTo>
                                <a:lnTo>
                                  <a:pt x="251" y="296"/>
                                </a:lnTo>
                                <a:lnTo>
                                  <a:pt x="229" y="284"/>
                                </a:lnTo>
                                <a:lnTo>
                                  <a:pt x="217" y="273"/>
                                </a:lnTo>
                                <a:lnTo>
                                  <a:pt x="194" y="262"/>
                                </a:lnTo>
                                <a:lnTo>
                                  <a:pt x="183" y="250"/>
                                </a:lnTo>
                                <a:lnTo>
                                  <a:pt x="160" y="239"/>
                                </a:lnTo>
                                <a:lnTo>
                                  <a:pt x="148" y="227"/>
                                </a:lnTo>
                                <a:lnTo>
                                  <a:pt x="126" y="216"/>
                                </a:lnTo>
                                <a:lnTo>
                                  <a:pt x="114" y="205"/>
                                </a:lnTo>
                                <a:lnTo>
                                  <a:pt x="103" y="193"/>
                                </a:lnTo>
                                <a:lnTo>
                                  <a:pt x="91" y="182"/>
                                </a:lnTo>
                                <a:lnTo>
                                  <a:pt x="80" y="170"/>
                                </a:lnTo>
                                <a:lnTo>
                                  <a:pt x="68" y="159"/>
                                </a:lnTo>
                                <a:lnTo>
                                  <a:pt x="57" y="148"/>
                                </a:lnTo>
                                <a:lnTo>
                                  <a:pt x="45" y="136"/>
                                </a:lnTo>
                                <a:lnTo>
                                  <a:pt x="34" y="125"/>
                                </a:lnTo>
                                <a:lnTo>
                                  <a:pt x="34" y="113"/>
                                </a:lnTo>
                                <a:lnTo>
                                  <a:pt x="23" y="102"/>
                                </a:lnTo>
                                <a:lnTo>
                                  <a:pt x="23" y="91"/>
                                </a:lnTo>
                                <a:lnTo>
                                  <a:pt x="11" y="79"/>
                                </a:lnTo>
                                <a:lnTo>
                                  <a:pt x="11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752"/>
                                </a:lnTo>
                                <a:lnTo>
                                  <a:pt x="0" y="763"/>
                                </a:lnTo>
                                <a:lnTo>
                                  <a:pt x="0" y="774"/>
                                </a:lnTo>
                                <a:lnTo>
                                  <a:pt x="0" y="786"/>
                                </a:lnTo>
                                <a:lnTo>
                                  <a:pt x="0" y="809"/>
                                </a:lnTo>
                                <a:lnTo>
                                  <a:pt x="11" y="820"/>
                                </a:lnTo>
                                <a:lnTo>
                                  <a:pt x="11" y="831"/>
                                </a:lnTo>
                                <a:lnTo>
                                  <a:pt x="23" y="843"/>
                                </a:lnTo>
                                <a:lnTo>
                                  <a:pt x="23" y="854"/>
                                </a:lnTo>
                                <a:lnTo>
                                  <a:pt x="34" y="866"/>
                                </a:lnTo>
                                <a:lnTo>
                                  <a:pt x="34" y="877"/>
                                </a:lnTo>
                                <a:lnTo>
                                  <a:pt x="45" y="888"/>
                                </a:lnTo>
                                <a:lnTo>
                                  <a:pt x="57" y="900"/>
                                </a:lnTo>
                                <a:lnTo>
                                  <a:pt x="68" y="911"/>
                                </a:lnTo>
                                <a:lnTo>
                                  <a:pt x="80" y="923"/>
                                </a:lnTo>
                                <a:lnTo>
                                  <a:pt x="91" y="934"/>
                                </a:lnTo>
                                <a:lnTo>
                                  <a:pt x="103" y="945"/>
                                </a:lnTo>
                                <a:lnTo>
                                  <a:pt x="114" y="957"/>
                                </a:lnTo>
                                <a:lnTo>
                                  <a:pt x="126" y="968"/>
                                </a:lnTo>
                                <a:lnTo>
                                  <a:pt x="148" y="980"/>
                                </a:lnTo>
                                <a:lnTo>
                                  <a:pt x="160" y="991"/>
                                </a:lnTo>
                                <a:lnTo>
                                  <a:pt x="183" y="1002"/>
                                </a:lnTo>
                                <a:lnTo>
                                  <a:pt x="194" y="1014"/>
                                </a:lnTo>
                                <a:lnTo>
                                  <a:pt x="217" y="1025"/>
                                </a:lnTo>
                                <a:lnTo>
                                  <a:pt x="229" y="1037"/>
                                </a:lnTo>
                                <a:lnTo>
                                  <a:pt x="251" y="1048"/>
                                </a:lnTo>
                                <a:lnTo>
                                  <a:pt x="274" y="1059"/>
                                </a:lnTo>
                                <a:lnTo>
                                  <a:pt x="297" y="1071"/>
                                </a:lnTo>
                                <a:lnTo>
                                  <a:pt x="320" y="1082"/>
                                </a:lnTo>
                                <a:lnTo>
                                  <a:pt x="343" y="1094"/>
                                </a:lnTo>
                                <a:lnTo>
                                  <a:pt x="366" y="1105"/>
                                </a:lnTo>
                                <a:lnTo>
                                  <a:pt x="366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01320"/>
                            <a:ext cx="1574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502">
                                <a:moveTo>
                                  <a:pt x="366" y="502"/>
                                </a:moveTo>
                                <a:lnTo>
                                  <a:pt x="343" y="490"/>
                                </a:lnTo>
                                <a:lnTo>
                                  <a:pt x="320" y="479"/>
                                </a:lnTo>
                                <a:lnTo>
                                  <a:pt x="297" y="468"/>
                                </a:lnTo>
                                <a:lnTo>
                                  <a:pt x="274" y="456"/>
                                </a:lnTo>
                                <a:lnTo>
                                  <a:pt x="251" y="445"/>
                                </a:lnTo>
                                <a:lnTo>
                                  <a:pt x="229" y="433"/>
                                </a:lnTo>
                                <a:lnTo>
                                  <a:pt x="217" y="422"/>
                                </a:lnTo>
                                <a:lnTo>
                                  <a:pt x="194" y="411"/>
                                </a:lnTo>
                                <a:lnTo>
                                  <a:pt x="183" y="399"/>
                                </a:lnTo>
                                <a:lnTo>
                                  <a:pt x="160" y="388"/>
                                </a:lnTo>
                                <a:lnTo>
                                  <a:pt x="148" y="376"/>
                                </a:lnTo>
                                <a:lnTo>
                                  <a:pt x="126" y="365"/>
                                </a:lnTo>
                                <a:lnTo>
                                  <a:pt x="114" y="354"/>
                                </a:lnTo>
                                <a:lnTo>
                                  <a:pt x="103" y="342"/>
                                </a:lnTo>
                                <a:lnTo>
                                  <a:pt x="91" y="331"/>
                                </a:lnTo>
                                <a:lnTo>
                                  <a:pt x="80" y="319"/>
                                </a:lnTo>
                                <a:lnTo>
                                  <a:pt x="68" y="308"/>
                                </a:lnTo>
                                <a:lnTo>
                                  <a:pt x="57" y="297"/>
                                </a:lnTo>
                                <a:lnTo>
                                  <a:pt x="45" y="285"/>
                                </a:lnTo>
                                <a:lnTo>
                                  <a:pt x="34" y="274"/>
                                </a:lnTo>
                                <a:lnTo>
                                  <a:pt x="34" y="262"/>
                                </a:lnTo>
                                <a:lnTo>
                                  <a:pt x="23" y="251"/>
                                </a:lnTo>
                                <a:lnTo>
                                  <a:pt x="23" y="240"/>
                                </a:lnTo>
                                <a:lnTo>
                                  <a:pt x="11" y="228"/>
                                </a:lnTo>
                                <a:lnTo>
                                  <a:pt x="11" y="217"/>
                                </a:lnTo>
                                <a:lnTo>
                                  <a:pt x="0" y="205"/>
                                </a:lnTo>
                                <a:lnTo>
                                  <a:pt x="0" y="183"/>
                                </a:lnTo>
                                <a:lnTo>
                                  <a:pt x="0" y="171"/>
                                </a:lnTo>
                                <a:lnTo>
                                  <a:pt x="0" y="160"/>
                                </a:lnTo>
                                <a:lnTo>
                                  <a:pt x="0" y="149"/>
                                </a:lnTo>
                                <a:lnTo>
                                  <a:pt x="0" y="137"/>
                                </a:lnTo>
                                <a:lnTo>
                                  <a:pt x="0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3"/>
                                </a:lnTo>
                                <a:lnTo>
                                  <a:pt x="11" y="92"/>
                                </a:lnTo>
                                <a:lnTo>
                                  <a:pt x="11" y="80"/>
                                </a:lnTo>
                                <a:lnTo>
                                  <a:pt x="23" y="69"/>
                                </a:lnTo>
                                <a:lnTo>
                                  <a:pt x="23" y="57"/>
                                </a:lnTo>
                                <a:lnTo>
                                  <a:pt x="34" y="46"/>
                                </a:lnTo>
                                <a:lnTo>
                                  <a:pt x="34" y="35"/>
                                </a:lnTo>
                                <a:lnTo>
                                  <a:pt x="45" y="23"/>
                                </a:lnTo>
                                <a:lnTo>
                                  <a:pt x="57" y="0"/>
                                </a:lnTo>
                                <a:lnTo>
                                  <a:pt x="2712" y="149"/>
                                </a:lnTo>
                                <a:lnTo>
                                  <a:pt x="366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47480"/>
                            <a:ext cx="5446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85">
                                <a:moveTo>
                                  <a:pt x="939" y="0"/>
                                </a:moveTo>
                                <a:lnTo>
                                  <a:pt x="939" y="11"/>
                                </a:lnTo>
                                <a:lnTo>
                                  <a:pt x="927" y="23"/>
                                </a:lnTo>
                                <a:lnTo>
                                  <a:pt x="916" y="34"/>
                                </a:lnTo>
                                <a:lnTo>
                                  <a:pt x="916" y="46"/>
                                </a:lnTo>
                                <a:lnTo>
                                  <a:pt x="904" y="57"/>
                                </a:lnTo>
                                <a:lnTo>
                                  <a:pt x="893" y="68"/>
                                </a:lnTo>
                                <a:lnTo>
                                  <a:pt x="882" y="80"/>
                                </a:lnTo>
                                <a:lnTo>
                                  <a:pt x="870" y="91"/>
                                </a:lnTo>
                                <a:lnTo>
                                  <a:pt x="847" y="103"/>
                                </a:lnTo>
                                <a:lnTo>
                                  <a:pt x="836" y="114"/>
                                </a:lnTo>
                                <a:lnTo>
                                  <a:pt x="824" y="125"/>
                                </a:lnTo>
                                <a:lnTo>
                                  <a:pt x="801" y="137"/>
                                </a:lnTo>
                                <a:lnTo>
                                  <a:pt x="790" y="148"/>
                                </a:lnTo>
                                <a:lnTo>
                                  <a:pt x="767" y="160"/>
                                </a:lnTo>
                                <a:lnTo>
                                  <a:pt x="756" y="171"/>
                                </a:lnTo>
                                <a:lnTo>
                                  <a:pt x="733" y="182"/>
                                </a:lnTo>
                                <a:lnTo>
                                  <a:pt x="710" y="194"/>
                                </a:lnTo>
                                <a:lnTo>
                                  <a:pt x="698" y="205"/>
                                </a:lnTo>
                                <a:lnTo>
                                  <a:pt x="676" y="217"/>
                                </a:lnTo>
                                <a:lnTo>
                                  <a:pt x="653" y="228"/>
                                </a:lnTo>
                                <a:lnTo>
                                  <a:pt x="630" y="239"/>
                                </a:lnTo>
                                <a:lnTo>
                                  <a:pt x="607" y="251"/>
                                </a:lnTo>
                                <a:lnTo>
                                  <a:pt x="584" y="262"/>
                                </a:lnTo>
                                <a:lnTo>
                                  <a:pt x="561" y="274"/>
                                </a:lnTo>
                                <a:lnTo>
                                  <a:pt x="527" y="285"/>
                                </a:lnTo>
                                <a:lnTo>
                                  <a:pt x="504" y="296"/>
                                </a:lnTo>
                                <a:lnTo>
                                  <a:pt x="481" y="308"/>
                                </a:lnTo>
                                <a:lnTo>
                                  <a:pt x="447" y="308"/>
                                </a:lnTo>
                                <a:lnTo>
                                  <a:pt x="424" y="319"/>
                                </a:lnTo>
                                <a:lnTo>
                                  <a:pt x="390" y="331"/>
                                </a:lnTo>
                                <a:lnTo>
                                  <a:pt x="367" y="342"/>
                                </a:lnTo>
                                <a:lnTo>
                                  <a:pt x="332" y="353"/>
                                </a:lnTo>
                                <a:lnTo>
                                  <a:pt x="298" y="365"/>
                                </a:lnTo>
                                <a:lnTo>
                                  <a:pt x="275" y="365"/>
                                </a:lnTo>
                                <a:lnTo>
                                  <a:pt x="241" y="376"/>
                                </a:lnTo>
                                <a:lnTo>
                                  <a:pt x="206" y="388"/>
                                </a:lnTo>
                                <a:lnTo>
                                  <a:pt x="172" y="399"/>
                                </a:lnTo>
                                <a:lnTo>
                                  <a:pt x="138" y="399"/>
                                </a:lnTo>
                                <a:lnTo>
                                  <a:pt x="103" y="410"/>
                                </a:lnTo>
                                <a:lnTo>
                                  <a:pt x="69" y="422"/>
                                </a:lnTo>
                                <a:lnTo>
                                  <a:pt x="35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1185"/>
                                </a:lnTo>
                                <a:lnTo>
                                  <a:pt x="35" y="1185"/>
                                </a:lnTo>
                                <a:lnTo>
                                  <a:pt x="69" y="1174"/>
                                </a:lnTo>
                                <a:lnTo>
                                  <a:pt x="103" y="1162"/>
                                </a:lnTo>
                                <a:lnTo>
                                  <a:pt x="138" y="1151"/>
                                </a:lnTo>
                                <a:lnTo>
                                  <a:pt x="172" y="1151"/>
                                </a:lnTo>
                                <a:lnTo>
                                  <a:pt x="206" y="1140"/>
                                </a:lnTo>
                                <a:lnTo>
                                  <a:pt x="241" y="1128"/>
                                </a:lnTo>
                                <a:lnTo>
                                  <a:pt x="275" y="1117"/>
                                </a:lnTo>
                                <a:lnTo>
                                  <a:pt x="298" y="1117"/>
                                </a:lnTo>
                                <a:lnTo>
                                  <a:pt x="332" y="1105"/>
                                </a:lnTo>
                                <a:lnTo>
                                  <a:pt x="367" y="1094"/>
                                </a:lnTo>
                                <a:lnTo>
                                  <a:pt x="390" y="1083"/>
                                </a:lnTo>
                                <a:lnTo>
                                  <a:pt x="424" y="1071"/>
                                </a:lnTo>
                                <a:lnTo>
                                  <a:pt x="447" y="1060"/>
                                </a:lnTo>
                                <a:lnTo>
                                  <a:pt x="481" y="1060"/>
                                </a:lnTo>
                                <a:lnTo>
                                  <a:pt x="504" y="1048"/>
                                </a:lnTo>
                                <a:lnTo>
                                  <a:pt x="527" y="1037"/>
                                </a:lnTo>
                                <a:lnTo>
                                  <a:pt x="561" y="1026"/>
                                </a:lnTo>
                                <a:lnTo>
                                  <a:pt x="584" y="1014"/>
                                </a:lnTo>
                                <a:lnTo>
                                  <a:pt x="607" y="1003"/>
                                </a:lnTo>
                                <a:lnTo>
                                  <a:pt x="630" y="992"/>
                                </a:lnTo>
                                <a:lnTo>
                                  <a:pt x="653" y="980"/>
                                </a:lnTo>
                                <a:lnTo>
                                  <a:pt x="676" y="969"/>
                                </a:lnTo>
                                <a:lnTo>
                                  <a:pt x="698" y="957"/>
                                </a:lnTo>
                                <a:lnTo>
                                  <a:pt x="710" y="946"/>
                                </a:lnTo>
                                <a:lnTo>
                                  <a:pt x="733" y="935"/>
                                </a:lnTo>
                                <a:lnTo>
                                  <a:pt x="756" y="923"/>
                                </a:lnTo>
                                <a:lnTo>
                                  <a:pt x="767" y="912"/>
                                </a:lnTo>
                                <a:lnTo>
                                  <a:pt x="790" y="900"/>
                                </a:lnTo>
                                <a:lnTo>
                                  <a:pt x="801" y="889"/>
                                </a:lnTo>
                                <a:lnTo>
                                  <a:pt x="824" y="878"/>
                                </a:lnTo>
                                <a:lnTo>
                                  <a:pt x="836" y="866"/>
                                </a:lnTo>
                                <a:lnTo>
                                  <a:pt x="847" y="855"/>
                                </a:lnTo>
                                <a:lnTo>
                                  <a:pt x="870" y="843"/>
                                </a:lnTo>
                                <a:lnTo>
                                  <a:pt x="882" y="832"/>
                                </a:lnTo>
                                <a:lnTo>
                                  <a:pt x="893" y="821"/>
                                </a:lnTo>
                                <a:lnTo>
                                  <a:pt x="904" y="809"/>
                                </a:lnTo>
                                <a:lnTo>
                                  <a:pt x="916" y="798"/>
                                </a:lnTo>
                                <a:lnTo>
                                  <a:pt x="916" y="786"/>
                                </a:lnTo>
                                <a:lnTo>
                                  <a:pt x="927" y="775"/>
                                </a:lnTo>
                                <a:lnTo>
                                  <a:pt x="939" y="764"/>
                                </a:lnTo>
                                <a:lnTo>
                                  <a:pt x="939" y="752"/>
                                </a:lnTo>
                                <a:lnTo>
                                  <a:pt x="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287720"/>
                            <a:ext cx="1561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535">
                                <a:moveTo>
                                  <a:pt x="2689" y="102"/>
                                </a:moveTo>
                                <a:lnTo>
                                  <a:pt x="2689" y="113"/>
                                </a:lnTo>
                                <a:lnTo>
                                  <a:pt x="2677" y="125"/>
                                </a:lnTo>
                                <a:lnTo>
                                  <a:pt x="2666" y="136"/>
                                </a:lnTo>
                                <a:lnTo>
                                  <a:pt x="2666" y="148"/>
                                </a:lnTo>
                                <a:lnTo>
                                  <a:pt x="2654" y="159"/>
                                </a:lnTo>
                                <a:lnTo>
                                  <a:pt x="2643" y="170"/>
                                </a:lnTo>
                                <a:lnTo>
                                  <a:pt x="2632" y="182"/>
                                </a:lnTo>
                                <a:lnTo>
                                  <a:pt x="2620" y="193"/>
                                </a:lnTo>
                                <a:lnTo>
                                  <a:pt x="2597" y="205"/>
                                </a:lnTo>
                                <a:lnTo>
                                  <a:pt x="2586" y="216"/>
                                </a:lnTo>
                                <a:lnTo>
                                  <a:pt x="2574" y="227"/>
                                </a:lnTo>
                                <a:lnTo>
                                  <a:pt x="2551" y="239"/>
                                </a:lnTo>
                                <a:lnTo>
                                  <a:pt x="2540" y="250"/>
                                </a:lnTo>
                                <a:lnTo>
                                  <a:pt x="2517" y="262"/>
                                </a:lnTo>
                                <a:lnTo>
                                  <a:pt x="2506" y="273"/>
                                </a:lnTo>
                                <a:lnTo>
                                  <a:pt x="2483" y="284"/>
                                </a:lnTo>
                                <a:lnTo>
                                  <a:pt x="2460" y="296"/>
                                </a:lnTo>
                                <a:lnTo>
                                  <a:pt x="2448" y="307"/>
                                </a:lnTo>
                                <a:lnTo>
                                  <a:pt x="2426" y="319"/>
                                </a:lnTo>
                                <a:lnTo>
                                  <a:pt x="2403" y="330"/>
                                </a:lnTo>
                                <a:lnTo>
                                  <a:pt x="2380" y="341"/>
                                </a:lnTo>
                                <a:lnTo>
                                  <a:pt x="2357" y="353"/>
                                </a:lnTo>
                                <a:lnTo>
                                  <a:pt x="2334" y="364"/>
                                </a:lnTo>
                                <a:lnTo>
                                  <a:pt x="2311" y="376"/>
                                </a:lnTo>
                                <a:lnTo>
                                  <a:pt x="2277" y="387"/>
                                </a:lnTo>
                                <a:lnTo>
                                  <a:pt x="2254" y="398"/>
                                </a:lnTo>
                                <a:lnTo>
                                  <a:pt x="2231" y="410"/>
                                </a:lnTo>
                                <a:lnTo>
                                  <a:pt x="2197" y="410"/>
                                </a:lnTo>
                                <a:lnTo>
                                  <a:pt x="2174" y="421"/>
                                </a:lnTo>
                                <a:lnTo>
                                  <a:pt x="2140" y="433"/>
                                </a:lnTo>
                                <a:lnTo>
                                  <a:pt x="2117" y="444"/>
                                </a:lnTo>
                                <a:lnTo>
                                  <a:pt x="2082" y="455"/>
                                </a:lnTo>
                                <a:lnTo>
                                  <a:pt x="2048" y="467"/>
                                </a:lnTo>
                                <a:lnTo>
                                  <a:pt x="2025" y="467"/>
                                </a:lnTo>
                                <a:lnTo>
                                  <a:pt x="1991" y="478"/>
                                </a:lnTo>
                                <a:lnTo>
                                  <a:pt x="1956" y="490"/>
                                </a:lnTo>
                                <a:lnTo>
                                  <a:pt x="1922" y="501"/>
                                </a:lnTo>
                                <a:lnTo>
                                  <a:pt x="1888" y="501"/>
                                </a:lnTo>
                                <a:lnTo>
                                  <a:pt x="1853" y="512"/>
                                </a:lnTo>
                                <a:lnTo>
                                  <a:pt x="1819" y="524"/>
                                </a:lnTo>
                                <a:lnTo>
                                  <a:pt x="1785" y="535"/>
                                </a:lnTo>
                                <a:lnTo>
                                  <a:pt x="1750" y="535"/>
                                </a:lnTo>
                                <a:lnTo>
                                  <a:pt x="0" y="0"/>
                                </a:lnTo>
                                <a:lnTo>
                                  <a:pt x="268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492920"/>
                            <a:ext cx="7970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060">
                                <a:moveTo>
                                  <a:pt x="1373" y="307"/>
                                </a:moveTo>
                                <a:lnTo>
                                  <a:pt x="1327" y="296"/>
                                </a:lnTo>
                                <a:lnTo>
                                  <a:pt x="1281" y="296"/>
                                </a:lnTo>
                                <a:lnTo>
                                  <a:pt x="1247" y="285"/>
                                </a:lnTo>
                                <a:lnTo>
                                  <a:pt x="1201" y="285"/>
                                </a:lnTo>
                                <a:lnTo>
                                  <a:pt x="1156" y="285"/>
                                </a:lnTo>
                                <a:lnTo>
                                  <a:pt x="1110" y="273"/>
                                </a:lnTo>
                                <a:lnTo>
                                  <a:pt x="1076" y="273"/>
                                </a:lnTo>
                                <a:lnTo>
                                  <a:pt x="1030" y="262"/>
                                </a:lnTo>
                                <a:lnTo>
                                  <a:pt x="984" y="262"/>
                                </a:lnTo>
                                <a:lnTo>
                                  <a:pt x="950" y="250"/>
                                </a:lnTo>
                                <a:lnTo>
                                  <a:pt x="904" y="239"/>
                                </a:lnTo>
                                <a:lnTo>
                                  <a:pt x="870" y="239"/>
                                </a:lnTo>
                                <a:lnTo>
                                  <a:pt x="824" y="228"/>
                                </a:lnTo>
                                <a:lnTo>
                                  <a:pt x="789" y="228"/>
                                </a:lnTo>
                                <a:lnTo>
                                  <a:pt x="755" y="216"/>
                                </a:lnTo>
                                <a:lnTo>
                                  <a:pt x="709" y="205"/>
                                </a:lnTo>
                                <a:lnTo>
                                  <a:pt x="675" y="205"/>
                                </a:lnTo>
                                <a:lnTo>
                                  <a:pt x="641" y="194"/>
                                </a:lnTo>
                                <a:lnTo>
                                  <a:pt x="606" y="182"/>
                                </a:lnTo>
                                <a:lnTo>
                                  <a:pt x="561" y="182"/>
                                </a:lnTo>
                                <a:lnTo>
                                  <a:pt x="526" y="171"/>
                                </a:lnTo>
                                <a:lnTo>
                                  <a:pt x="492" y="159"/>
                                </a:lnTo>
                                <a:lnTo>
                                  <a:pt x="458" y="148"/>
                                </a:lnTo>
                                <a:lnTo>
                                  <a:pt x="423" y="148"/>
                                </a:lnTo>
                                <a:lnTo>
                                  <a:pt x="389" y="137"/>
                                </a:lnTo>
                                <a:lnTo>
                                  <a:pt x="366" y="125"/>
                                </a:lnTo>
                                <a:lnTo>
                                  <a:pt x="332" y="114"/>
                                </a:lnTo>
                                <a:lnTo>
                                  <a:pt x="297" y="114"/>
                                </a:lnTo>
                                <a:lnTo>
                                  <a:pt x="263" y="102"/>
                                </a:lnTo>
                                <a:lnTo>
                                  <a:pt x="240" y="91"/>
                                </a:lnTo>
                                <a:lnTo>
                                  <a:pt x="206" y="80"/>
                                </a:lnTo>
                                <a:lnTo>
                                  <a:pt x="183" y="68"/>
                                </a:lnTo>
                                <a:lnTo>
                                  <a:pt x="149" y="57"/>
                                </a:lnTo>
                                <a:lnTo>
                                  <a:pt x="126" y="57"/>
                                </a:lnTo>
                                <a:lnTo>
                                  <a:pt x="91" y="45"/>
                                </a:lnTo>
                                <a:lnTo>
                                  <a:pt x="69" y="34"/>
                                </a:lnTo>
                                <a:lnTo>
                                  <a:pt x="46" y="23"/>
                                </a:lnTo>
                                <a:lnTo>
                                  <a:pt x="2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752"/>
                                </a:lnTo>
                                <a:lnTo>
                                  <a:pt x="23" y="763"/>
                                </a:lnTo>
                                <a:lnTo>
                                  <a:pt x="46" y="775"/>
                                </a:lnTo>
                                <a:lnTo>
                                  <a:pt x="69" y="786"/>
                                </a:lnTo>
                                <a:lnTo>
                                  <a:pt x="91" y="797"/>
                                </a:lnTo>
                                <a:lnTo>
                                  <a:pt x="126" y="809"/>
                                </a:lnTo>
                                <a:lnTo>
                                  <a:pt x="149" y="809"/>
                                </a:lnTo>
                                <a:lnTo>
                                  <a:pt x="183" y="820"/>
                                </a:lnTo>
                                <a:lnTo>
                                  <a:pt x="206" y="832"/>
                                </a:lnTo>
                                <a:lnTo>
                                  <a:pt x="240" y="843"/>
                                </a:lnTo>
                                <a:lnTo>
                                  <a:pt x="263" y="854"/>
                                </a:lnTo>
                                <a:lnTo>
                                  <a:pt x="297" y="866"/>
                                </a:lnTo>
                                <a:lnTo>
                                  <a:pt x="332" y="866"/>
                                </a:lnTo>
                                <a:lnTo>
                                  <a:pt x="366" y="877"/>
                                </a:lnTo>
                                <a:lnTo>
                                  <a:pt x="389" y="889"/>
                                </a:lnTo>
                                <a:lnTo>
                                  <a:pt x="423" y="900"/>
                                </a:lnTo>
                                <a:lnTo>
                                  <a:pt x="458" y="900"/>
                                </a:lnTo>
                                <a:lnTo>
                                  <a:pt x="492" y="911"/>
                                </a:lnTo>
                                <a:lnTo>
                                  <a:pt x="526" y="923"/>
                                </a:lnTo>
                                <a:lnTo>
                                  <a:pt x="561" y="934"/>
                                </a:lnTo>
                                <a:lnTo>
                                  <a:pt x="606" y="934"/>
                                </a:lnTo>
                                <a:lnTo>
                                  <a:pt x="641" y="946"/>
                                </a:lnTo>
                                <a:lnTo>
                                  <a:pt x="675" y="957"/>
                                </a:lnTo>
                                <a:lnTo>
                                  <a:pt x="709" y="957"/>
                                </a:lnTo>
                                <a:lnTo>
                                  <a:pt x="755" y="968"/>
                                </a:lnTo>
                                <a:lnTo>
                                  <a:pt x="789" y="980"/>
                                </a:lnTo>
                                <a:lnTo>
                                  <a:pt x="824" y="980"/>
                                </a:lnTo>
                                <a:lnTo>
                                  <a:pt x="870" y="991"/>
                                </a:lnTo>
                                <a:lnTo>
                                  <a:pt x="904" y="991"/>
                                </a:lnTo>
                                <a:lnTo>
                                  <a:pt x="950" y="1003"/>
                                </a:lnTo>
                                <a:lnTo>
                                  <a:pt x="984" y="1014"/>
                                </a:lnTo>
                                <a:lnTo>
                                  <a:pt x="1030" y="1014"/>
                                </a:lnTo>
                                <a:lnTo>
                                  <a:pt x="1076" y="1025"/>
                                </a:lnTo>
                                <a:lnTo>
                                  <a:pt x="1110" y="1025"/>
                                </a:lnTo>
                                <a:lnTo>
                                  <a:pt x="1156" y="1037"/>
                                </a:lnTo>
                                <a:lnTo>
                                  <a:pt x="1201" y="1037"/>
                                </a:lnTo>
                                <a:lnTo>
                                  <a:pt x="1247" y="1037"/>
                                </a:lnTo>
                                <a:lnTo>
                                  <a:pt x="1281" y="1048"/>
                                </a:lnTo>
                                <a:lnTo>
                                  <a:pt x="1327" y="1048"/>
                                </a:lnTo>
                                <a:lnTo>
                                  <a:pt x="1373" y="1060"/>
                                </a:lnTo>
                                <a:lnTo>
                                  <a:pt x="137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87720"/>
                            <a:ext cx="13622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660">
                                <a:moveTo>
                                  <a:pt x="1373" y="660"/>
                                </a:moveTo>
                                <a:lnTo>
                                  <a:pt x="1327" y="649"/>
                                </a:lnTo>
                                <a:lnTo>
                                  <a:pt x="1281" y="649"/>
                                </a:lnTo>
                                <a:lnTo>
                                  <a:pt x="1247" y="638"/>
                                </a:lnTo>
                                <a:lnTo>
                                  <a:pt x="1201" y="638"/>
                                </a:lnTo>
                                <a:lnTo>
                                  <a:pt x="1156" y="638"/>
                                </a:lnTo>
                                <a:lnTo>
                                  <a:pt x="1110" y="626"/>
                                </a:lnTo>
                                <a:lnTo>
                                  <a:pt x="1076" y="626"/>
                                </a:lnTo>
                                <a:lnTo>
                                  <a:pt x="1030" y="615"/>
                                </a:lnTo>
                                <a:lnTo>
                                  <a:pt x="984" y="615"/>
                                </a:lnTo>
                                <a:lnTo>
                                  <a:pt x="950" y="603"/>
                                </a:lnTo>
                                <a:lnTo>
                                  <a:pt x="904" y="592"/>
                                </a:lnTo>
                                <a:lnTo>
                                  <a:pt x="870" y="592"/>
                                </a:lnTo>
                                <a:lnTo>
                                  <a:pt x="824" y="581"/>
                                </a:lnTo>
                                <a:lnTo>
                                  <a:pt x="789" y="581"/>
                                </a:lnTo>
                                <a:lnTo>
                                  <a:pt x="755" y="569"/>
                                </a:lnTo>
                                <a:lnTo>
                                  <a:pt x="709" y="558"/>
                                </a:lnTo>
                                <a:lnTo>
                                  <a:pt x="675" y="558"/>
                                </a:lnTo>
                                <a:lnTo>
                                  <a:pt x="641" y="547"/>
                                </a:lnTo>
                                <a:lnTo>
                                  <a:pt x="606" y="535"/>
                                </a:lnTo>
                                <a:lnTo>
                                  <a:pt x="561" y="535"/>
                                </a:lnTo>
                                <a:lnTo>
                                  <a:pt x="526" y="524"/>
                                </a:lnTo>
                                <a:lnTo>
                                  <a:pt x="492" y="512"/>
                                </a:lnTo>
                                <a:lnTo>
                                  <a:pt x="458" y="501"/>
                                </a:lnTo>
                                <a:lnTo>
                                  <a:pt x="423" y="501"/>
                                </a:lnTo>
                                <a:lnTo>
                                  <a:pt x="389" y="490"/>
                                </a:lnTo>
                                <a:lnTo>
                                  <a:pt x="366" y="478"/>
                                </a:lnTo>
                                <a:lnTo>
                                  <a:pt x="332" y="467"/>
                                </a:lnTo>
                                <a:lnTo>
                                  <a:pt x="297" y="467"/>
                                </a:lnTo>
                                <a:lnTo>
                                  <a:pt x="263" y="455"/>
                                </a:lnTo>
                                <a:lnTo>
                                  <a:pt x="240" y="444"/>
                                </a:lnTo>
                                <a:lnTo>
                                  <a:pt x="206" y="433"/>
                                </a:lnTo>
                                <a:lnTo>
                                  <a:pt x="183" y="421"/>
                                </a:lnTo>
                                <a:lnTo>
                                  <a:pt x="149" y="410"/>
                                </a:lnTo>
                                <a:lnTo>
                                  <a:pt x="126" y="410"/>
                                </a:lnTo>
                                <a:lnTo>
                                  <a:pt x="91" y="398"/>
                                </a:lnTo>
                                <a:lnTo>
                                  <a:pt x="69" y="387"/>
                                </a:lnTo>
                                <a:lnTo>
                                  <a:pt x="46" y="376"/>
                                </a:lnTo>
                                <a:lnTo>
                                  <a:pt x="23" y="364"/>
                                </a:lnTo>
                                <a:lnTo>
                                  <a:pt x="0" y="353"/>
                                </a:lnTo>
                                <a:lnTo>
                                  <a:pt x="2346" y="0"/>
                                </a:lnTo>
                                <a:lnTo>
                                  <a:pt x="1373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598400"/>
                            <a:ext cx="15818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923">
                                <a:moveTo>
                                  <a:pt x="2723" y="0"/>
                                </a:moveTo>
                                <a:lnTo>
                                  <a:pt x="2689" y="12"/>
                                </a:lnTo>
                                <a:lnTo>
                                  <a:pt x="2643" y="23"/>
                                </a:lnTo>
                                <a:lnTo>
                                  <a:pt x="2609" y="23"/>
                                </a:lnTo>
                                <a:lnTo>
                                  <a:pt x="2575" y="34"/>
                                </a:lnTo>
                                <a:lnTo>
                                  <a:pt x="2529" y="46"/>
                                </a:lnTo>
                                <a:lnTo>
                                  <a:pt x="2495" y="46"/>
                                </a:lnTo>
                                <a:lnTo>
                                  <a:pt x="2460" y="57"/>
                                </a:lnTo>
                                <a:lnTo>
                                  <a:pt x="2414" y="57"/>
                                </a:lnTo>
                                <a:lnTo>
                                  <a:pt x="2380" y="68"/>
                                </a:lnTo>
                                <a:lnTo>
                                  <a:pt x="2334" y="80"/>
                                </a:lnTo>
                                <a:lnTo>
                                  <a:pt x="2289" y="80"/>
                                </a:lnTo>
                                <a:lnTo>
                                  <a:pt x="2254" y="91"/>
                                </a:lnTo>
                                <a:lnTo>
                                  <a:pt x="2209" y="91"/>
                                </a:lnTo>
                                <a:lnTo>
                                  <a:pt x="2163" y="103"/>
                                </a:lnTo>
                                <a:lnTo>
                                  <a:pt x="2128" y="103"/>
                                </a:lnTo>
                                <a:lnTo>
                                  <a:pt x="2128" y="103"/>
                                </a:lnTo>
                                <a:lnTo>
                                  <a:pt x="2083" y="103"/>
                                </a:lnTo>
                                <a:lnTo>
                                  <a:pt x="2037" y="114"/>
                                </a:lnTo>
                                <a:lnTo>
                                  <a:pt x="1991" y="114"/>
                                </a:lnTo>
                                <a:lnTo>
                                  <a:pt x="1945" y="125"/>
                                </a:lnTo>
                                <a:lnTo>
                                  <a:pt x="1900" y="125"/>
                                </a:lnTo>
                                <a:lnTo>
                                  <a:pt x="1865" y="125"/>
                                </a:lnTo>
                                <a:lnTo>
                                  <a:pt x="1819" y="137"/>
                                </a:lnTo>
                                <a:lnTo>
                                  <a:pt x="1774" y="137"/>
                                </a:lnTo>
                                <a:lnTo>
                                  <a:pt x="1728" y="137"/>
                                </a:lnTo>
                                <a:lnTo>
                                  <a:pt x="1682" y="148"/>
                                </a:lnTo>
                                <a:lnTo>
                                  <a:pt x="1636" y="148"/>
                                </a:lnTo>
                                <a:lnTo>
                                  <a:pt x="1591" y="148"/>
                                </a:lnTo>
                                <a:lnTo>
                                  <a:pt x="1545" y="148"/>
                                </a:lnTo>
                                <a:lnTo>
                                  <a:pt x="1499" y="160"/>
                                </a:lnTo>
                                <a:lnTo>
                                  <a:pt x="1442" y="160"/>
                                </a:lnTo>
                                <a:lnTo>
                                  <a:pt x="1396" y="160"/>
                                </a:lnTo>
                                <a:lnTo>
                                  <a:pt x="1350" y="160"/>
                                </a:lnTo>
                                <a:lnTo>
                                  <a:pt x="1305" y="160"/>
                                </a:lnTo>
                                <a:lnTo>
                                  <a:pt x="1259" y="160"/>
                                </a:lnTo>
                                <a:lnTo>
                                  <a:pt x="1213" y="171"/>
                                </a:lnTo>
                                <a:lnTo>
                                  <a:pt x="1167" y="171"/>
                                </a:lnTo>
                                <a:lnTo>
                                  <a:pt x="1121" y="171"/>
                                </a:lnTo>
                                <a:lnTo>
                                  <a:pt x="1076" y="171"/>
                                </a:lnTo>
                                <a:lnTo>
                                  <a:pt x="1018" y="171"/>
                                </a:lnTo>
                                <a:lnTo>
                                  <a:pt x="973" y="171"/>
                                </a:lnTo>
                                <a:lnTo>
                                  <a:pt x="927" y="171"/>
                                </a:lnTo>
                                <a:lnTo>
                                  <a:pt x="881" y="171"/>
                                </a:lnTo>
                                <a:lnTo>
                                  <a:pt x="835" y="171"/>
                                </a:lnTo>
                                <a:lnTo>
                                  <a:pt x="790" y="171"/>
                                </a:lnTo>
                                <a:lnTo>
                                  <a:pt x="744" y="171"/>
                                </a:lnTo>
                                <a:lnTo>
                                  <a:pt x="687" y="160"/>
                                </a:lnTo>
                                <a:lnTo>
                                  <a:pt x="687" y="160"/>
                                </a:lnTo>
                                <a:lnTo>
                                  <a:pt x="641" y="160"/>
                                </a:lnTo>
                                <a:lnTo>
                                  <a:pt x="595" y="160"/>
                                </a:lnTo>
                                <a:lnTo>
                                  <a:pt x="549" y="160"/>
                                </a:lnTo>
                                <a:lnTo>
                                  <a:pt x="504" y="160"/>
                                </a:lnTo>
                                <a:lnTo>
                                  <a:pt x="458" y="160"/>
                                </a:lnTo>
                                <a:lnTo>
                                  <a:pt x="412" y="148"/>
                                </a:lnTo>
                                <a:lnTo>
                                  <a:pt x="366" y="148"/>
                                </a:lnTo>
                                <a:lnTo>
                                  <a:pt x="320" y="148"/>
                                </a:lnTo>
                                <a:lnTo>
                                  <a:pt x="275" y="148"/>
                                </a:lnTo>
                                <a:lnTo>
                                  <a:pt x="229" y="137"/>
                                </a:lnTo>
                                <a:lnTo>
                                  <a:pt x="183" y="137"/>
                                </a:lnTo>
                                <a:lnTo>
                                  <a:pt x="137" y="137"/>
                                </a:lnTo>
                                <a:lnTo>
                                  <a:pt x="92" y="125"/>
                                </a:lnTo>
                                <a:lnTo>
                                  <a:pt x="4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878"/>
                                </a:lnTo>
                                <a:lnTo>
                                  <a:pt x="46" y="878"/>
                                </a:lnTo>
                                <a:lnTo>
                                  <a:pt x="92" y="878"/>
                                </a:lnTo>
                                <a:lnTo>
                                  <a:pt x="137" y="889"/>
                                </a:lnTo>
                                <a:lnTo>
                                  <a:pt x="183" y="889"/>
                                </a:lnTo>
                                <a:lnTo>
                                  <a:pt x="229" y="889"/>
                                </a:lnTo>
                                <a:lnTo>
                                  <a:pt x="275" y="900"/>
                                </a:lnTo>
                                <a:lnTo>
                                  <a:pt x="320" y="900"/>
                                </a:lnTo>
                                <a:lnTo>
                                  <a:pt x="366" y="900"/>
                                </a:lnTo>
                                <a:lnTo>
                                  <a:pt x="412" y="900"/>
                                </a:lnTo>
                                <a:lnTo>
                                  <a:pt x="458" y="912"/>
                                </a:lnTo>
                                <a:lnTo>
                                  <a:pt x="504" y="912"/>
                                </a:lnTo>
                                <a:lnTo>
                                  <a:pt x="549" y="912"/>
                                </a:lnTo>
                                <a:lnTo>
                                  <a:pt x="595" y="912"/>
                                </a:lnTo>
                                <a:lnTo>
                                  <a:pt x="641" y="912"/>
                                </a:lnTo>
                                <a:lnTo>
                                  <a:pt x="687" y="912"/>
                                </a:lnTo>
                                <a:lnTo>
                                  <a:pt x="687" y="912"/>
                                </a:lnTo>
                                <a:lnTo>
                                  <a:pt x="744" y="923"/>
                                </a:lnTo>
                                <a:lnTo>
                                  <a:pt x="790" y="923"/>
                                </a:lnTo>
                                <a:lnTo>
                                  <a:pt x="835" y="923"/>
                                </a:lnTo>
                                <a:lnTo>
                                  <a:pt x="881" y="923"/>
                                </a:lnTo>
                                <a:lnTo>
                                  <a:pt x="927" y="923"/>
                                </a:lnTo>
                                <a:lnTo>
                                  <a:pt x="973" y="923"/>
                                </a:lnTo>
                                <a:lnTo>
                                  <a:pt x="1018" y="923"/>
                                </a:lnTo>
                                <a:lnTo>
                                  <a:pt x="1076" y="923"/>
                                </a:lnTo>
                                <a:lnTo>
                                  <a:pt x="1121" y="923"/>
                                </a:lnTo>
                                <a:lnTo>
                                  <a:pt x="1167" y="923"/>
                                </a:lnTo>
                                <a:lnTo>
                                  <a:pt x="1213" y="923"/>
                                </a:lnTo>
                                <a:lnTo>
                                  <a:pt x="1259" y="912"/>
                                </a:lnTo>
                                <a:lnTo>
                                  <a:pt x="1305" y="912"/>
                                </a:lnTo>
                                <a:lnTo>
                                  <a:pt x="1350" y="912"/>
                                </a:lnTo>
                                <a:lnTo>
                                  <a:pt x="1396" y="912"/>
                                </a:lnTo>
                                <a:lnTo>
                                  <a:pt x="1442" y="912"/>
                                </a:lnTo>
                                <a:lnTo>
                                  <a:pt x="1499" y="912"/>
                                </a:lnTo>
                                <a:lnTo>
                                  <a:pt x="1545" y="900"/>
                                </a:lnTo>
                                <a:lnTo>
                                  <a:pt x="1591" y="900"/>
                                </a:lnTo>
                                <a:lnTo>
                                  <a:pt x="1636" y="900"/>
                                </a:lnTo>
                                <a:lnTo>
                                  <a:pt x="1682" y="900"/>
                                </a:lnTo>
                                <a:lnTo>
                                  <a:pt x="1728" y="889"/>
                                </a:lnTo>
                                <a:lnTo>
                                  <a:pt x="1774" y="889"/>
                                </a:lnTo>
                                <a:lnTo>
                                  <a:pt x="1819" y="889"/>
                                </a:lnTo>
                                <a:lnTo>
                                  <a:pt x="1865" y="878"/>
                                </a:lnTo>
                                <a:lnTo>
                                  <a:pt x="1900" y="878"/>
                                </a:lnTo>
                                <a:lnTo>
                                  <a:pt x="1945" y="878"/>
                                </a:lnTo>
                                <a:lnTo>
                                  <a:pt x="1991" y="866"/>
                                </a:lnTo>
                                <a:lnTo>
                                  <a:pt x="2037" y="866"/>
                                </a:lnTo>
                                <a:lnTo>
                                  <a:pt x="2083" y="855"/>
                                </a:lnTo>
                                <a:lnTo>
                                  <a:pt x="2128" y="855"/>
                                </a:lnTo>
                                <a:lnTo>
                                  <a:pt x="2128" y="855"/>
                                </a:lnTo>
                                <a:lnTo>
                                  <a:pt x="2163" y="855"/>
                                </a:lnTo>
                                <a:lnTo>
                                  <a:pt x="2209" y="843"/>
                                </a:lnTo>
                                <a:lnTo>
                                  <a:pt x="2254" y="843"/>
                                </a:lnTo>
                                <a:lnTo>
                                  <a:pt x="2289" y="832"/>
                                </a:lnTo>
                                <a:lnTo>
                                  <a:pt x="2334" y="832"/>
                                </a:lnTo>
                                <a:lnTo>
                                  <a:pt x="2380" y="821"/>
                                </a:lnTo>
                                <a:lnTo>
                                  <a:pt x="2414" y="809"/>
                                </a:lnTo>
                                <a:lnTo>
                                  <a:pt x="2460" y="809"/>
                                </a:lnTo>
                                <a:lnTo>
                                  <a:pt x="2495" y="798"/>
                                </a:lnTo>
                                <a:lnTo>
                                  <a:pt x="2529" y="798"/>
                                </a:lnTo>
                                <a:lnTo>
                                  <a:pt x="2575" y="786"/>
                                </a:lnTo>
                                <a:lnTo>
                                  <a:pt x="2609" y="775"/>
                                </a:lnTo>
                                <a:lnTo>
                                  <a:pt x="2643" y="775"/>
                                </a:lnTo>
                                <a:lnTo>
                                  <a:pt x="2689" y="764"/>
                                </a:lnTo>
                                <a:lnTo>
                                  <a:pt x="2723" y="752"/>
                                </a:lnTo>
                                <a:lnTo>
                                  <a:pt x="2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87720"/>
                            <a:ext cx="15818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706">
                                <a:moveTo>
                                  <a:pt x="2723" y="535"/>
                                </a:moveTo>
                                <a:lnTo>
                                  <a:pt x="2689" y="547"/>
                                </a:lnTo>
                                <a:lnTo>
                                  <a:pt x="2643" y="558"/>
                                </a:lnTo>
                                <a:lnTo>
                                  <a:pt x="2609" y="558"/>
                                </a:lnTo>
                                <a:lnTo>
                                  <a:pt x="2575" y="569"/>
                                </a:lnTo>
                                <a:lnTo>
                                  <a:pt x="2529" y="581"/>
                                </a:lnTo>
                                <a:lnTo>
                                  <a:pt x="2495" y="581"/>
                                </a:lnTo>
                                <a:lnTo>
                                  <a:pt x="2460" y="592"/>
                                </a:lnTo>
                                <a:lnTo>
                                  <a:pt x="2414" y="592"/>
                                </a:lnTo>
                                <a:lnTo>
                                  <a:pt x="2380" y="603"/>
                                </a:lnTo>
                                <a:lnTo>
                                  <a:pt x="2334" y="615"/>
                                </a:lnTo>
                                <a:lnTo>
                                  <a:pt x="2289" y="615"/>
                                </a:lnTo>
                                <a:lnTo>
                                  <a:pt x="2254" y="626"/>
                                </a:lnTo>
                                <a:lnTo>
                                  <a:pt x="2209" y="626"/>
                                </a:lnTo>
                                <a:lnTo>
                                  <a:pt x="2163" y="638"/>
                                </a:lnTo>
                                <a:lnTo>
                                  <a:pt x="2128" y="638"/>
                                </a:lnTo>
                                <a:lnTo>
                                  <a:pt x="2128" y="638"/>
                                </a:lnTo>
                                <a:lnTo>
                                  <a:pt x="2083" y="638"/>
                                </a:lnTo>
                                <a:lnTo>
                                  <a:pt x="2037" y="649"/>
                                </a:lnTo>
                                <a:lnTo>
                                  <a:pt x="1991" y="649"/>
                                </a:lnTo>
                                <a:lnTo>
                                  <a:pt x="1945" y="660"/>
                                </a:lnTo>
                                <a:lnTo>
                                  <a:pt x="1900" y="660"/>
                                </a:lnTo>
                                <a:lnTo>
                                  <a:pt x="1865" y="660"/>
                                </a:lnTo>
                                <a:lnTo>
                                  <a:pt x="1819" y="672"/>
                                </a:lnTo>
                                <a:lnTo>
                                  <a:pt x="1774" y="672"/>
                                </a:lnTo>
                                <a:lnTo>
                                  <a:pt x="1728" y="672"/>
                                </a:lnTo>
                                <a:lnTo>
                                  <a:pt x="1682" y="683"/>
                                </a:lnTo>
                                <a:lnTo>
                                  <a:pt x="1636" y="683"/>
                                </a:lnTo>
                                <a:lnTo>
                                  <a:pt x="1591" y="683"/>
                                </a:lnTo>
                                <a:lnTo>
                                  <a:pt x="1545" y="683"/>
                                </a:lnTo>
                                <a:lnTo>
                                  <a:pt x="1499" y="695"/>
                                </a:lnTo>
                                <a:lnTo>
                                  <a:pt x="1442" y="695"/>
                                </a:lnTo>
                                <a:lnTo>
                                  <a:pt x="1396" y="695"/>
                                </a:lnTo>
                                <a:lnTo>
                                  <a:pt x="1350" y="695"/>
                                </a:lnTo>
                                <a:lnTo>
                                  <a:pt x="1305" y="695"/>
                                </a:lnTo>
                                <a:lnTo>
                                  <a:pt x="1259" y="695"/>
                                </a:lnTo>
                                <a:lnTo>
                                  <a:pt x="1213" y="706"/>
                                </a:lnTo>
                                <a:lnTo>
                                  <a:pt x="1167" y="706"/>
                                </a:lnTo>
                                <a:lnTo>
                                  <a:pt x="1121" y="706"/>
                                </a:lnTo>
                                <a:lnTo>
                                  <a:pt x="1076" y="706"/>
                                </a:lnTo>
                                <a:lnTo>
                                  <a:pt x="1018" y="706"/>
                                </a:lnTo>
                                <a:lnTo>
                                  <a:pt x="973" y="706"/>
                                </a:lnTo>
                                <a:lnTo>
                                  <a:pt x="927" y="706"/>
                                </a:lnTo>
                                <a:lnTo>
                                  <a:pt x="881" y="706"/>
                                </a:lnTo>
                                <a:lnTo>
                                  <a:pt x="835" y="706"/>
                                </a:lnTo>
                                <a:lnTo>
                                  <a:pt x="790" y="706"/>
                                </a:lnTo>
                                <a:lnTo>
                                  <a:pt x="744" y="706"/>
                                </a:lnTo>
                                <a:lnTo>
                                  <a:pt x="687" y="695"/>
                                </a:lnTo>
                                <a:lnTo>
                                  <a:pt x="687" y="695"/>
                                </a:lnTo>
                                <a:lnTo>
                                  <a:pt x="641" y="695"/>
                                </a:lnTo>
                                <a:lnTo>
                                  <a:pt x="595" y="695"/>
                                </a:lnTo>
                                <a:lnTo>
                                  <a:pt x="549" y="695"/>
                                </a:lnTo>
                                <a:lnTo>
                                  <a:pt x="504" y="695"/>
                                </a:lnTo>
                                <a:lnTo>
                                  <a:pt x="458" y="695"/>
                                </a:lnTo>
                                <a:lnTo>
                                  <a:pt x="412" y="683"/>
                                </a:lnTo>
                                <a:lnTo>
                                  <a:pt x="366" y="683"/>
                                </a:lnTo>
                                <a:lnTo>
                                  <a:pt x="320" y="683"/>
                                </a:lnTo>
                                <a:lnTo>
                                  <a:pt x="275" y="683"/>
                                </a:lnTo>
                                <a:lnTo>
                                  <a:pt x="229" y="672"/>
                                </a:lnTo>
                                <a:lnTo>
                                  <a:pt x="183" y="672"/>
                                </a:lnTo>
                                <a:lnTo>
                                  <a:pt x="137" y="672"/>
                                </a:lnTo>
                                <a:lnTo>
                                  <a:pt x="92" y="660"/>
                                </a:lnTo>
                                <a:lnTo>
                                  <a:pt x="46" y="660"/>
                                </a:lnTo>
                                <a:lnTo>
                                  <a:pt x="0" y="660"/>
                                </a:lnTo>
                                <a:lnTo>
                                  <a:pt x="973" y="0"/>
                                </a:lnTo>
                                <a:lnTo>
                                  <a:pt x="2723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104040"/>
                            <a:ext cx="4343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ие учащихся в научно-практических конференциях Л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ериод с 2001-2002 уч. г. по 2008-2009 уч.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897120"/>
                            <a:ext cx="20016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950040"/>
                            <a:ext cx="60480" cy="5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923400"/>
                            <a:ext cx="58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102320"/>
                            <a:ext cx="60480" cy="59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075680"/>
                            <a:ext cx="58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254600"/>
                            <a:ext cx="60480" cy="59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227600"/>
                            <a:ext cx="58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407240"/>
                            <a:ext cx="6048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379880"/>
                            <a:ext cx="58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558800"/>
                            <a:ext cx="60480" cy="59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532160"/>
                            <a:ext cx="58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711440"/>
                            <a:ext cx="60480" cy="590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684080"/>
                            <a:ext cx="58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863000"/>
                            <a:ext cx="60480" cy="6048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836360"/>
                            <a:ext cx="58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2015640"/>
                            <a:ext cx="60480" cy="59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560" y="1988280"/>
                            <a:ext cx="58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704880"/>
                            <a:ext cx="310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49320"/>
                            <a:ext cx="227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048040"/>
                            <a:ext cx="195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227680"/>
                            <a:ext cx="281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181240"/>
                            <a:ext cx="265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704240"/>
                            <a:ext cx="28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16920"/>
                            <a:ext cx="327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704880"/>
                            <a:ext cx="217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5.75pt" coordorigin="0,0" coordsize="8280,4115">
                <v:rect id="shape_0" stroked="f" o:allowincell="f" style="position:absolute;left:0;top:0;width:8279;height:4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7379;height:39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coordsize="1670,696" path="m0,0l45,0l103,0l148,0l194,0l240,0l286,0l332,0l377,0l423,12l469,12l526,12l572,12l618,12l663,23l709,23l755,23l801,23l846,35l892,35l892,35l927,35l972,46l1018,46l1064,57l1110,57l1155,69l1190,69l1236,69l1281,80l1316,80l1361,92l1407,103l1441,103l1487,114l1522,114l1556,126l1602,126l1636,137l1670,149l0,696l0,0xe" fillcolor="#9999ff" stroked="t" o:allowincell="f" style="position:absolute;left:3871;top:1392;width:1526;height:635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705,696" path="m0,149l34,149l68,137l114,126l148,126l183,114l229,114l263,103l309,103l343,92l389,80l435,80l469,69l515,69l560,69l606,57l640,57l686,46l732,46l778,35l824,35l869,35l915,23l961,23l1007,23l1052,23l1098,12l1144,12l1190,12l1236,12l1281,12l1327,0l1373,0l1419,0l1476,0l1522,0l1567,0l1613,0l1659,0l1705,0l1705,696l0,149xe" fillcolor="#ccccff" stroked="t" o:allowincell="f" style="position:absolute;left:2312;top:1392;width:1558;height:635;mso-wrap-style:none;v-text-anchor:middle;mso-position-horizontal-relative:char">
                  <v:fill o:detectmouseclick="t" type="solid" color2="#333300"/>
                  <v:stroke color="black" joinstyle="round" endcap="flat"/>
                  <w10:wrap type="none"/>
                </v:shape>
                <v:shape id="shape_0" coordsize="2655,547" path="m0,398l11,387l23,376l34,364l46,353l57,341l69,330l91,319l103,307l126,296l137,284l160,273l172,262l194,250l217,239l240,227l263,216l286,205l309,193l332,193l355,182l378,170l400,159l435,148l458,136l492,125l515,113l549,113l572,102l606,91l641,79l675,68l698,68l732,56l767,45l801,34l835,34l870,22l915,11l950,0l2655,547l0,398xe" fillcolor="#0066cc" stroked="t" o:allowincell="f" style="position:absolute;left:1443;top:1528;width:2427;height:499;mso-wrap-style:none;v-text-anchor:middle;mso-position-horizontal-relative:char">
                  <v:fill o:detectmouseclick="t" type="solid" color2="#ff9933"/>
                  <v:stroke color="black" joinstyle="round" endcap="flat"/>
                  <w10:wrap type="none"/>
                </v:shape>
                <v:shape id="shape_0" coordsize="34,854" path="m34,0l34,11l34,22l23,34l23,56l23,56l23,68l11,79l11,91l0,102l0,854l11,843l11,831l23,820l23,809l23,809l23,786l34,774l34,763l34,752l34,0xe" fillcolor="#4d1a33" stroked="t" o:allowincell="f" style="position:absolute;left:6330;top:2028;width:30;height:780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coordsize="2723,649" path="m1670,0l1716,0l1750,11l1785,22l1819,34l1853,34l1888,45l1922,56l1956,68l1991,68l2025,79l2048,91l2082,102l2117,113l2140,113l2174,125l2197,136l2231,148l2254,159l2277,170l2311,182l2334,193l2357,193l2380,205l2403,216l2426,227l2448,239l2460,250l2483,262l2506,273l2517,284l2540,296l2551,307l2574,319l2586,330l2597,341l2620,353l2632,364l2643,376l2654,387l2666,398l2666,421l2677,433l2689,444l2689,455l2700,467l2700,478l2712,490l2712,501l2712,512l2723,524l2723,535l2723,547l2723,558l2723,569l2712,581l2712,603l2712,615l2700,626l2700,638l2689,649l0,547l1670,0xe" fillcolor="#993366" stroked="t" o:allowincell="f" style="position:absolute;left:3871;top:1528;width:2489;height:593;mso-wrap-style:none;v-text-anchor:middle;mso-position-horizontal-relative:char">
                  <v:fill o:detectmouseclick="t" type="solid" color2="#66cc99"/>
                  <v:stroke color="black" joinstyle="round" endcap="flat"/>
                  <w10:wrap type="none"/>
                </v:shape>
                <v:shape id="shape_0" coordsize="366,1105" path="m366,353l343,341l320,330l297,319l274,307l251,296l229,284l217,273l194,262l183,250l160,239l148,227l126,216l114,205l103,193l91,182l80,170l68,159l57,148l45,136l34,125l34,113l23,102l23,91l11,79l11,68l0,56l0,34l0,22l0,11l0,0l0,752l0,763l0,774l0,786l0,809l11,820l11,831l23,843l23,854l34,866l34,877l45,888l57,900l68,911l80,923l91,934l103,945l114,957l126,968l148,980l160,991l183,1002l194,1014l217,1025l229,1037l251,1048l274,1059l297,1071l320,1082l343,1094l366,1105l366,353xe" fillcolor="#804040" stroked="t" o:allowincell="f" style="position:absolute;left:1391;top:2028;width:334;height:1010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2712,502" path="m366,502l343,490l320,479l297,468l274,456l251,445l229,433l217,422l194,411l183,399l160,388l148,376l126,365l114,354l103,342l91,331l80,319l68,308l57,297l45,285l34,274l34,262l23,251l23,240l11,228l11,217l0,205l0,183l0,171l0,160l0,149l0,137l0,126l0,114l0,103l11,92l11,80l23,69l23,57l34,46l34,35l45,23l57,0l2712,149l366,502xe" fillcolor="#ff8080" stroked="t" o:allowincell="f" style="position:absolute;left:1391;top:1892;width:2479;height:458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coordsize="939,1185" path="m939,0l939,11l927,23l916,34l916,46l904,57l893,68l882,80l870,91l847,103l836,114l824,125l801,137l790,148l767,160l756,171l733,182l710,194l698,205l676,217l653,228l630,239l607,251l584,262l561,274l527,285l504,296l481,308l447,308l424,319l390,331l367,342l332,353l298,365l275,365l241,376l206,388l172,399l138,399l103,410l69,422l35,433l0,433l0,1185l35,1185l69,1174l103,1162l138,1151l172,1151l206,1140l241,1128l275,1117l298,1117l332,1105l367,1094l390,1083l424,1071l447,1060l481,1060l504,1048l527,1037l561,1026l584,1014l607,1003l630,992l653,980l676,969l698,957l710,946l733,935l756,923l767,912l790,900l801,889l824,878l836,866l847,855l870,843l882,832l893,821l904,809l916,798l916,786l927,775l939,764l939,752l939,0xe" fillcolor="#808066" stroked="t" o:allowincell="f" style="position:absolute;left:5472;top:2122;width:857;height:1082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2689,535" path="m2689,102l2689,113l2677,125l2666,136l2666,148l2654,159l2643,170l2632,182l2620,193l2597,205l2586,216l2574,227l2551,239l2540,250l2517,262l2506,273l2483,284l2460,296l2448,307l2426,319l2403,330l2380,341l2357,353l2334,364l2311,376l2277,387l2254,398l2231,410l2197,410l2174,421l2140,433l2117,444l2082,455l2048,467l2025,467l1991,478l1956,490l1922,501l1888,501l1853,512l1819,524l1785,535l1750,535l0,0l2689,102xe" fillcolor="#ffffcc" stroked="t" o:allowincell="f" style="position:absolute;left:3871;top:2028;width:2458;height:488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1373,1060" path="m1373,307l1327,296l1281,296l1247,285l1201,285l1156,285l1110,273l1076,273l1030,262l984,262l950,250l904,239l870,239l824,228l789,228l755,216l709,205l675,205l641,194l606,182l561,182l526,171l492,159l458,148l423,148l389,137l366,125l332,114l297,114l263,102l240,91l206,80l183,68l149,57l126,57l91,45l69,34l46,23l23,11l0,0l0,752l23,763l46,775l69,786l91,797l126,809l149,809l183,820l206,832l240,843l263,854l297,866l332,866l366,877l389,889l423,900l458,900l492,911l526,923l561,934l606,934l641,946l675,957l709,957l755,968l789,980l824,980l870,991l904,991l950,1003l984,1014l1030,1014l1076,1025l1110,1025l1156,1037l1201,1037l1247,1037l1281,1048l1327,1048l1373,1060l1373,307xe" fillcolor="#330033" stroked="t" o:allowincell="f" style="position:absolute;left:1726;top:2351;width:1254;height:968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2346,660" path="m1373,660l1327,649l1281,649l1247,638l1201,638l1156,638l1110,626l1076,626l1030,615l984,615l950,603l904,592l870,592l824,581l789,581l755,569l709,558l675,558l641,547l606,535l561,535l526,524l492,512l458,501l423,501l389,490l366,478l332,467l297,467l263,455l240,444l206,433l183,421l149,410l126,410l91,398l69,387l46,376l23,364l0,353l2346,0l1373,660xe" fillcolor="#660066" stroked="t" o:allowincell="f" style="position:absolute;left:1726;top:2028;width:2144;height:603;mso-wrap-style:none;v-text-anchor:middle;mso-position-horizontal-relative:char">
                  <v:fill o:detectmouseclick="t" type="solid" color2="#99ff99"/>
                  <v:stroke color="black" joinstyle="round" endcap="flat"/>
                  <w10:wrap type="none"/>
                </v:shape>
                <v:shape id="shape_0" coordsize="2723,923" path="m2723,0l2689,12l2643,23l2609,23l2575,34l2529,46l2495,46l2460,57l2414,57l2380,68l2334,80l2289,80l2254,91l2209,91l2163,103l2128,103l2128,103l2083,103l2037,114l1991,114l1945,125l1900,125l1865,125l1819,137l1774,137l1728,137l1682,148l1636,148l1591,148l1545,148l1499,160l1442,160l1396,160l1350,160l1305,160l1259,160l1213,171l1167,171l1121,171l1076,171l1018,171l973,171l927,171l881,171l835,171l790,171l744,171l687,160l687,160l641,160l595,160l549,160l504,160l458,160l412,148l366,148l320,148l275,148l229,137l183,137l137,137l92,125l46,125l0,125l0,878l46,878l92,878l137,889l183,889l229,889l275,900l320,900l366,900l412,900l458,912l504,912l549,912l595,912l641,912l687,912l687,912l744,923l790,923l835,923l881,923l927,923l973,923l1018,923l1076,923l1121,923l1167,923l1213,923l1259,912l1305,912l1350,912l1396,912l1442,912l1499,912l1545,900l1591,900l1636,900l1682,900l1728,889l1774,889l1819,889l1865,878l1900,878l1945,878l1991,866l2037,866l2083,855l2128,855l2128,855l2163,855l2209,843l2254,843l2289,832l2334,832l2380,821l2414,809l2460,809l2495,798l2529,798l2575,786l2609,775l2643,775l2689,764l2723,752l2723,0xe" fillcolor="#668080" stroked="t" o:allowincell="f" style="position:absolute;left:2981;top:2517;width:2490;height:843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2723,706" path="m2723,535l2689,547l2643,558l2609,558l2575,569l2529,581l2495,581l2460,592l2414,592l2380,603l2334,615l2289,615l2254,626l2209,626l2163,638l2128,638l2128,638l2083,638l2037,649l1991,649l1945,660l1900,660l1865,660l1819,672l1774,672l1728,672l1682,683l1636,683l1591,683l1545,683l1499,695l1442,695l1396,695l1350,695l1305,695l1259,695l1213,706l1167,706l1121,706l1076,706l1018,706l973,706l927,706l881,706l835,706l790,706l744,706l687,695l687,695l641,695l595,695l549,695l504,695l458,695l412,683l366,683l320,683l275,683l229,672l183,672l137,672l92,660l46,660l0,660l973,0l2723,535xe" fillcolor="#ccffff" stroked="t" o:allowincell="f" style="position:absolute;left:2981;top:2028;width:2490;height:645;mso-wrap-style:none;v-text-anchor:middle;mso-position-horizontal-relative:char">
                  <v:fill o:detectmouseclick="t" type="solid" color2="#330000"/>
                  <v:stroke color="black" joinstyle="round" endcap="flat"/>
                  <w10:wrap type="none"/>
                </v:shape>
                <v:shape id="shape_0" stroked="f" o:allowincell="f" style="position:absolute;left:786;top:164;width:683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ие учащихся в научно-практических конференциях Л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ериод с 2001-2002 уч. г. по 2008-2009 уч.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42;top:1413;width:314;height:191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895;top:1496;width:94;height:9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7042;top:1454;width:9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895;top:1736;width:94;height:9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7042;top:1694;width:9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895;top:1976;width:94;height:92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7042;top:1933;width:9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895;top:2216;width:94;height:92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stroked="f" o:allowincell="f" style="position:absolute;left:7042;top:2173;width:9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895;top:2455;width:94;height:93;mso-wrap-style:none;v-text-anchor:middle;mso-position-horizontal-relative:char">
                  <v:fill o:detectmouseclick="t" type="solid" color2="#99ff99"/>
                  <v:stroke color="black" joinstyle="miter" endcap="flat"/>
                  <w10:wrap type="none"/>
                </v:rect>
                <v:shape id="shape_0" stroked="f" o:allowincell="f" style="position:absolute;left:7042;top:2413;width:9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895;top:2695;width:94;height:92;mso-wrap-style:none;v-text-anchor:middle;mso-position-horizontal-relative:char">
                  <v:fill o:detectmouseclick="t" type="solid" color2="#007f7f"/>
                  <v:stroke color="black" joinstyle="miter" endcap="flat"/>
                  <w10:wrap type="none"/>
                </v:rect>
                <v:shape id="shape_0" stroked="f" o:allowincell="f" style="position:absolute;left:7042;top:2652;width:9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6895;top:2934;width:94;height:94;mso-wrap-style:none;v-text-anchor:middle;mso-position-horizontal-relative:char">
                  <v:fill o:detectmouseclick="t" type="solid" color2="#ff9933"/>
                  <v:stroke color="black" joinstyle="miter" endcap="flat"/>
                  <w10:wrap type="none"/>
                </v:rect>
                <v:shape id="shape_0" stroked="f" o:allowincell="f" style="position:absolute;left:7042;top:2892;width:91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6895;top:3174;width:94;height:93;mso-wrap-style:none;v-text-anchor:middle;mso-position-horizontal-relative:char">
                  <v:fill o:detectmouseclick="t" type="solid" color2="#333300"/>
                  <v:stroke color="black" joinstyle="miter" endcap="flat"/>
                  <w10:wrap type="none"/>
                </v:rect>
                <v:shape id="shape_0" stroked="f" o:allowincell="f" style="position:absolute;left:7042;top:3131;width:91;height: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110;width:48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95;width:35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3225;width:30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3508;width:442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3435;width:417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684;width:44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444;width:515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1110;width:342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Рис. 1 Участие учащихся в научно-практических конференциях ЛНО</w:t>
      </w:r>
    </w:p>
    <w:p>
      <w:pPr>
        <w:pStyle w:val="Normal"/>
        <w:ind w:firstLine="540"/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указано в % количество докладов в расчете на численность учащихся в ЛНО</w:t>
      </w:r>
      <w:r>
        <w:rPr>
          <w:szCs w:val="28"/>
        </w:rPr>
        <w:t>).</w:t>
      </w:r>
    </w:p>
    <w:p>
      <w:pPr>
        <w:pStyle w:val="Normal"/>
        <w:ind w:firstLine="1440"/>
        <w:rPr/>
      </w:pPr>
      <w:r>
        <w:rPr>
          <w:sz w:val="22"/>
          <w:szCs w:val="22"/>
        </w:rPr>
        <w:t>1 – 2001-2002 уч.г. 2 – 2002-2003 уч.г. 3 – 2003-2004 уч.г 4 – 2004-2005 уч.г.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5 – 2005-2006 уч.г. 6 – 2006-2007 уч.г. 7 – 2007-2008 уч.г. 8 – 2008-2009 уч.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Важным результатом деятельности учащихся в ЛНО считаем тот факт, что большинство выпускников лицея, принимавших участие в учебно-исследовательской работе в рамках ЛНО, продолжили свое профессиональное обучение по выбранному направлению (рис. 2)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013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013560"/>
                          <a:chOff x="0" y="0"/>
                          <a:chExt cx="5600880" cy="30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0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812160"/>
                            <a:ext cx="5082480" cy="187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49984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30832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12292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3788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5248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5952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37484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8944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99756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1216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12160"/>
                            <a:ext cx="5082480" cy="18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97560"/>
                            <a:ext cx="341640" cy="1687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25440"/>
                            <a:ext cx="342360" cy="1459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12160"/>
                            <a:ext cx="341640" cy="187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018440"/>
                            <a:ext cx="334800" cy="1666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260360"/>
                            <a:ext cx="342360" cy="1424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812160"/>
                            <a:ext cx="342360" cy="1873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12160"/>
                            <a:ext cx="0" cy="187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852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4998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083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229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378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524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595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48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894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975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121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685240"/>
                            <a:ext cx="508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852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912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764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800" y="26848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102960"/>
                            <a:ext cx="3342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выпускников, продолживших об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70360"/>
                            <a:ext cx="3571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выбранному направлению в ВУЗ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414720"/>
                            <a:ext cx="3119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в % от числа выпускников, работавших в ЛН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628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44332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25108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06640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88100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69560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50300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31760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13220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40320"/>
                            <a:ext cx="111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54920"/>
                            <a:ext cx="1677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763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2763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763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763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2763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2763360"/>
                            <a:ext cx="558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5640"/>
                            <a:ext cx="5487120" cy="2941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7.3pt" coordorigin="0,0" coordsize="8820,4746">
                <v:rect id="shape_0" stroked="f" o:allowincell="f" style="position:absolute;left:0;top:0;width:8819;height:4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588;top:1279;width:8003;height:294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88,3937" to="8591,3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3635" to="8591,3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3343" to="8591,3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3052" to="8591,3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760" to="8591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456" to="8591,2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2165" to="8591,2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873" to="8591,1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571" to="8591,1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1279" to="8591,1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88;top:1279;width:8003;height:2949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981;top:1571;width:537;height:265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2316;top:1930;width:538;height:2298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653;top:1279;width:537;height:294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4988;top:1604;width:526;height:262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312;top:1985;width:538;height:224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7648;top:1279;width:538;height:294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line id="shape_0" from="588,1279" to="588,4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4229" to="586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3937" to="586,39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3635" to="586,36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3343" to="586,3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3052" to="586,3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2760" to="586,27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2456" to="586,24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2165" to="586,2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1873" to="586,1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1571" to="586,1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9,1279" to="586,1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4229" to="8591,4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,4228" to="588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4,4228" to="1924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0,4228" to="3260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6,4228" to="4596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0,4228" to="5920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56,4228" to="7256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2,4228" to="8592,42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03;top:162;width:526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 выпускников, продолживших об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426;width:5623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выбранному направлению в ВУЗ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653;width:4912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в % от числа выпускников, работавших в ЛН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4139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48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545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254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962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670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367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075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783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481;width:175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189;width:26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4352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4352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4352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4352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4352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4352;width:87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;top:56;width:8640;height:4632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 Количество выпускников-членов ЛНО, продолживших обучение</w:t>
        <w:br/>
        <w:t>в высших учебных заведениях по выбранному направлению или смежному с ним.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1 – 2002-2003 уч. г. 2 – 2003-2004 уч. г. 3 – 2004-2005 уч. г.</w:t>
      </w:r>
    </w:p>
    <w:p>
      <w:pPr>
        <w:pStyle w:val="Normal"/>
        <w:ind w:firstLine="2160"/>
        <w:rPr/>
      </w:pPr>
      <w:r>
        <w:rPr>
          <w:sz w:val="22"/>
          <w:szCs w:val="22"/>
        </w:rPr>
        <w:t>4 – 2005-2006 уч. г. 5 – 2006-2007 уч. г. 6 – 2007-2008 уч. 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зывы учащихся, родителей, коллег о деятельности ЛНО говорят о том, что эта форма внеурочной работы с учащимися востребована. Результаты учебно-исследовательской деятельности учащихся в рамках лицейского научного общества свидетельствуют о том, что ее можно рассматривать как дополнительный резерв при изучении предметов школьной программы, в том числе и профильных.</w:t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08:00Z</dcterms:created>
  <dc:creator>Ольга </dc:creator>
  <dc:description/>
  <cp:keywords/>
  <dc:language>en-US</dc:language>
  <cp:lastModifiedBy>Admin</cp:lastModifiedBy>
  <cp:lastPrinted>2009-10-19T22:01:00Z</cp:lastPrinted>
  <dcterms:modified xsi:type="dcterms:W3CDTF">2009-10-28T09:28:00Z</dcterms:modified>
  <cp:revision>9</cp:revision>
  <dc:subject/>
  <dc:title>Учебно-исследовательская деятельность учащихся</dc:title>
</cp:coreProperties>
</file>